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ge">
                  <wp:posOffset>708660</wp:posOffset>
                </wp:positionV>
                <wp:extent cx="5775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62" w:leader="none"/>
                              </w:tabs>
                              <w:spacing w:before="0" w:after="0"/>
                              <w:ind w:left="5160" w:firstLine="1100"/>
                              <w:rPr>
                                <w:rStyle w:val="21"/>
                                <w:color w:val="FF0000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ТВЕРЖДЕНА</w:t>
                              <w:br/>
                              <w:t xml:space="preserve">приказом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директора ООО «Город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62" w:leader="none"/>
                              </w:tabs>
                              <w:spacing w:before="0" w:after="0"/>
                              <w:ind w:left="5160" w:hanging="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яющая компания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62" w:leader="none"/>
                              </w:tabs>
                              <w:spacing w:before="0" w:after="0"/>
                              <w:ind w:left="5160" w:hanging="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релов А.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62" w:leader="none"/>
                              </w:tabs>
                              <w:spacing w:before="0" w:after="0"/>
                              <w:ind w:left="5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т </w:t>
                            </w:r>
                            <w:r>
                              <w:rPr>
                                <w:rStyle w:val="WW21"/>
                              </w:rPr>
                              <w:t xml:space="preserve">« </w:t>
                            </w:r>
                            <w:r>
                              <w:rPr>
                                <w:rStyle w:val="WW22"/>
                              </w:rPr>
                              <w:t>02</w:t>
                            </w:r>
                            <w:r>
                              <w:rPr>
                                <w:rStyle w:val="WW23"/>
                              </w:rPr>
                              <w:t xml:space="preserve"> </w:t>
                            </w:r>
                            <w:r>
                              <w:rPr>
                                <w:rStyle w:val="WW21"/>
                              </w:rPr>
                              <w:t>»июля</w:t>
                            </w:r>
                            <w:r>
                              <w:rPr>
                                <w:rStyle w:val="WW2"/>
                              </w:rPr>
                              <w:t xml:space="preserve">2015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97.65pt;mso-wrap-distance-left:0pt;mso-wrap-distance-right:0pt;mso-wrap-distance-top:0pt;mso-wrap-distance-bottom:0pt;margin-top:55.8pt;mso-position-vertical-relative:page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62" w:leader="none"/>
                        </w:tabs>
                        <w:spacing w:before="0" w:after="0"/>
                        <w:ind w:left="5160" w:firstLine="1100"/>
                        <w:rPr>
                          <w:rStyle w:val="21"/>
                          <w:color w:val="FF0000"/>
                        </w:rPr>
                      </w:pPr>
                      <w:r>
                        <w:rPr>
                          <w:rStyle w:val="21"/>
                        </w:rPr>
                        <w:t>УТВЕРЖДЕНА</w:t>
                        <w:br/>
                        <w:t xml:space="preserve">приказом </w:t>
                      </w:r>
                      <w:r>
                        <w:rPr>
                          <w:rStyle w:val="21"/>
                          <w:color w:val="000000"/>
                        </w:rPr>
                        <w:t>директора ООО «Городская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62" w:leader="none"/>
                        </w:tabs>
                        <w:spacing w:before="0" w:after="0"/>
                        <w:ind w:left="5160" w:hanging="5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яющая компания»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62" w:leader="none"/>
                        </w:tabs>
                        <w:spacing w:before="0" w:after="0"/>
                        <w:ind w:left="5160" w:hanging="5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релов А.А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62" w:leader="none"/>
                        </w:tabs>
                        <w:spacing w:before="0" w:after="0"/>
                        <w:ind w:left="5160" w:hanging="0"/>
                        <w:rPr>
                          <w:color w:val="000000"/>
                        </w:rPr>
                      </w:pPr>
                      <w:r>
                        <w:rPr>
                          <w:rStyle w:val="WW2"/>
                        </w:rPr>
                        <w:t xml:space="preserve">от </w:t>
                      </w:r>
                      <w:r>
                        <w:rPr>
                          <w:rStyle w:val="WW21"/>
                        </w:rPr>
                        <w:t xml:space="preserve">« </w:t>
                      </w:r>
                      <w:r>
                        <w:rPr>
                          <w:rStyle w:val="WW22"/>
                        </w:rPr>
                        <w:t>02</w:t>
                      </w:r>
                      <w:r>
                        <w:rPr>
                          <w:rStyle w:val="WW23"/>
                        </w:rPr>
                        <w:t xml:space="preserve"> </w:t>
                      </w:r>
                      <w:r>
                        <w:rPr>
                          <w:rStyle w:val="WW21"/>
                        </w:rPr>
                        <w:t>»июля</w:t>
                      </w:r>
                      <w:r>
                        <w:rPr>
                          <w:rStyle w:val="WW2"/>
                        </w:rPr>
                        <w:t xml:space="preserve">2015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6725</wp:posOffset>
                </wp:positionH>
                <wp:positionV relativeFrom="page">
                  <wp:posOffset>16617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30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3015</wp:posOffset>
                </wp:positionH>
                <wp:positionV relativeFrom="page">
                  <wp:posOffset>4154170</wp:posOffset>
                </wp:positionV>
                <wp:extent cx="5775960" cy="648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Организатор конкурса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  <w:color w:val="000000"/>
                              </w:rPr>
                              <w:t>ООО «Городская управляющая комп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1.05pt;mso-wrap-distance-left:0pt;mso-wrap-distance-right:0pt;mso-wrap-distance-top:0pt;mso-wrap-distance-bottom:0pt;margin-top:327.1pt;mso-position-vertical-relative:page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</w:rPr>
                        <w:t>Организатор конкурса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rStyle w:val="31"/>
                          <w:i w:val="false"/>
                          <w:iCs w:val="false"/>
                          <w:color w:val="000000"/>
                        </w:rPr>
                        <w:t>ООО «Городская управляющая комп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3015</wp:posOffset>
                </wp:positionH>
                <wp:positionV relativeFrom="page">
                  <wp:posOffset>5178425</wp:posOffset>
                </wp:positionV>
                <wp:extent cx="5775960" cy="1057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КОНКУРСНАЯ ДОКУМЕНТАЦИЯ</w:t>
                              <w:br/>
                              <w:t>по отбору подрядных организаций на право заключения договора</w:t>
                              <w:br/>
                              <w:t>на выполнение работ по капитальному ремонту общего</w:t>
                              <w:br/>
                              <w:t>имущества в многоквартирных домах, расположенных</w:t>
                              <w:br/>
                              <w:t>на территории города Ставро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83.3pt;mso-wrap-distance-left:0pt;mso-wrap-distance-right:0pt;mso-wrap-distance-top:0pt;mso-wrap-distance-bottom:0pt;margin-top:407.75pt;mso-position-vertical-relative:page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КОНКУРСНАЯ ДОКУМЕНТАЦИЯ</w:t>
                        <w:br/>
                        <w:t>по отбору подрядных организаций на право заключения договора</w:t>
                        <w:br/>
                        <w:t>на выполнение работ по капитальному ремонту общего</w:t>
                        <w:br/>
                        <w:t>имущества в многоквартирных домах, расположенных</w:t>
                        <w:br/>
                        <w:t>на территории города Ставроп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3015</wp:posOffset>
                </wp:positionH>
                <wp:positionV relativeFrom="page">
                  <wp:posOffset>9474200</wp:posOffset>
                </wp:positionV>
                <wp:extent cx="5775960" cy="450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таврополь</w:t>
                              <w:br/>
                              <w:t>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5.5pt;mso-wrap-distance-left:0pt;mso-wrap-distance-right:0pt;mso-wrap-distance-top:0pt;mso-wrap-distance-bottom:0pt;margin-top:746pt;mso-position-vertical-relative:page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51"/>
                        </w:rPr>
                        <w:t>Ставрополь</w:t>
                        <w:br/>
                        <w:t>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40245</wp:posOffset>
                </wp:positionH>
                <wp:positionV relativeFrom="page">
                  <wp:posOffset>459740</wp:posOffset>
                </wp:positionV>
                <wp:extent cx="609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2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3955</wp:posOffset>
                </wp:positionH>
                <wp:positionV relativeFrom="page">
                  <wp:posOffset>571500</wp:posOffset>
                </wp:positionV>
                <wp:extent cx="5974080" cy="46977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643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643" w:before="0" w:after="0"/>
                              <w:jc w:val="both"/>
                              <w:rPr/>
                            </w:pPr>
                            <w:r>
                              <w:rPr/>
                              <w:t>Раздел I. Инструкция для участников открытого конкурса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643" w:before="0" w:after="0"/>
                              <w:jc w:val="both"/>
                              <w:rPr/>
                            </w:pPr>
                            <w:r>
                              <w:rPr/>
                              <w:t>Раздел II. Информационная карта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643" w:before="0" w:after="0"/>
                              <w:jc w:val="both"/>
                              <w:rPr/>
                            </w:pPr>
                            <w:r>
                              <w:rPr/>
                              <w:t>Раздел I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Приложения к конкурсной документаци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а 1. Проект договора на выполнение работ по капитальному ремонту общего имущества в многоквартирных домах, расположенных на территории Ставропольского кра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а 2. Заявка на участие в открытом конкурс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говор, ведомость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риложение № 1. Опись документов, приложенных к заявке на участие в открытом конкурсе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риложение № 2. Предложение о выполнении работ по капитальному ремонту общего имущества в многоквартирных домах, расположенных на территории Ставрополь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69.9pt;mso-wrap-distance-left:0pt;mso-wrap-distance-right:0pt;mso-wrap-distance-top:0pt;mso-wrap-distance-bottom:0pt;margin-top:45pt;mso-position-vertical-relative:page;margin-left:91.6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643" w:before="0" w:after="0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643" w:before="0" w:after="0"/>
                        <w:jc w:val="both"/>
                        <w:rPr/>
                      </w:pPr>
                      <w:r>
                        <w:rPr/>
                        <w:t>Раздел I. Инструкция для участников открытого конкурса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643" w:before="0" w:after="0"/>
                        <w:jc w:val="both"/>
                        <w:rPr/>
                      </w:pPr>
                      <w:r>
                        <w:rPr/>
                        <w:t>Раздел II. Информационная карта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643" w:before="0" w:after="0"/>
                        <w:jc w:val="both"/>
                        <w:rPr/>
                      </w:pPr>
                      <w:r>
                        <w:rPr/>
                        <w:t>Раздел I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. Приложения к конкурсной документации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Форма 1. Проект договора на выполнение работ по капитальному ремонту общего имущества в многоквартирных домах, расположенных на территории Ставропольского края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Форма 2. Заявка на участие в открытом конкурсе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Договор, ведомость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Приложение № 1. Опись документов, приложенных к заявке на участие в открытом конкурсе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Приложение № 2. Предложение о выполнении работ по капитальному ремонту общего имущества в многоквартирных домах, расположенных на территории Ставропольско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41820</wp:posOffset>
                </wp:positionH>
                <wp:positionV relativeFrom="page">
                  <wp:posOffset>462915</wp:posOffset>
                </wp:positionV>
                <wp:extent cx="609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45pt;mso-position-vertical-relative:page;margin-left:54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ge">
                  <wp:posOffset>758825</wp:posOffset>
                </wp:positionV>
                <wp:extent cx="5977255" cy="8161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80" w:before="0" w:after="348"/>
                              <w:ind w:left="1200" w:hanging="0"/>
                              <w:jc w:val="both"/>
                              <w:rPr/>
                            </w:pPr>
                            <w:r>
                              <w:rPr/>
                              <w:t>Раздел I. Инструкция для участников открытого конкурса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260" w:before="0" w:after="0"/>
                              <w:ind w:left="1200" w:hanging="0"/>
                              <w:jc w:val="both"/>
                              <w:rPr/>
                            </w:pPr>
                            <w:r>
                              <w:rPr/>
                              <w:t>Состав заявок на участие в открытом конкурсе, подаваем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60" w:before="0" w:after="315"/>
                              <w:ind w:left="3700" w:hanging="0"/>
                              <w:jc w:val="left"/>
                              <w:rPr/>
                            </w:pPr>
                            <w:r>
                              <w:rPr/>
                              <w:t>участниками конкурс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воем составе заявка на участие в открытом конкурсе, подаваемая участником конкурса по форме 2 (далее соответственно - заявка, конкурс) должна содержать следующие документы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тариально заверенные копии учредительных документов со всеми зарегистрированными изменениями и дополнениями к ним (Устав, решение о создании) - для юридических лиц, нотариально заверенную копию паспорта гражданина Российской Федерации - для индивидуальных предпринимателе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тариально заверенную копию свидетельства о государственной регистрации юридического лица (индивидуального предпринимателя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тариально заверенную копию свидетельства о постановке на учет в налоговом органе в качестве налогоплательщи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игинал или нотариально заверенную копию выписки из ЕГРЮЛ/ЕГРИП, полученную не ранее, чем за 30 (тридцать) дней до дня размещения извещения о проведении конкурс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лица на осуществление действий от имени участника конкурса - для юридических лиц (заверенная копия решения или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внесение денежных средств в качестве задатка (надлежащим образом заверенная копия платежного поручения с отметкой банка об оплате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игиналы справок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участника конкурса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 за прошедший календарный год, полученные не позднее, чем за три месяца до даты подачи заявки;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Надлежащим образом заверенные копии договоров (контрактов) и актов, подтверждающих объем оказанных услуг и (или) выполненных работ по строительству, реконструкции и капитальному ремонту зданий, сооружений за последние два года, предшествующих году проведения конкурса, а также документы, подтверждающие факт оплаты по указанным договорам (контрактам) (оригинал банковской выписки (заверенная банком копия такой выписки), либо иные документы) (при наличии)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312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42.6pt;mso-wrap-distance-left:0pt;mso-wrap-distance-right:0pt;mso-wrap-distance-top:0pt;mso-wrap-distance-bottom:0pt;margin-top:59.7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80" w:before="0" w:after="348"/>
                        <w:ind w:left="1200" w:hanging="0"/>
                        <w:jc w:val="both"/>
                        <w:rPr/>
                      </w:pPr>
                      <w:r>
                        <w:rPr/>
                        <w:t>Раздел I. Инструкция для участников открытого конкурса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spacing w:lineRule="exact" w:line="260" w:before="0" w:after="0"/>
                        <w:ind w:left="1200" w:hanging="0"/>
                        <w:jc w:val="both"/>
                        <w:rPr/>
                      </w:pPr>
                      <w:r>
                        <w:rPr/>
                        <w:t>Состав заявок на участие в открытом конкурсе, подаваемых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60" w:before="0" w:after="315"/>
                        <w:ind w:left="3700" w:hanging="0"/>
                        <w:jc w:val="left"/>
                        <w:rPr/>
                      </w:pPr>
                      <w:r>
                        <w:rPr/>
                        <w:t>участниками конкурса</w:t>
                      </w:r>
                    </w:p>
                    <w:p>
                      <w:pPr>
                        <w:pStyle w:val="26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своем составе заявка на участие в открытом конкурсе, подаваемая участником конкурса по форме 2 (далее соответственно - заявка, конкурс) должна содержать следующие документы: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тариально заверенные копии учредительных документов со всеми зарегистрированными изменениями и дополнениями к ним (Устав, решение о создании) - для юридических лиц, нотариально заверенную копию паспорта гражданина Российской Федерации - для индивидуальных предпринимателей;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тариально заверенную копию свидетельства о государственной регистрации юридического лица (индивидуального предпринимателя);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тариально заверенную копию свидетельства о постановке на учет в налоговом органе в качестве налогоплательщика;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игинал или нотариально заверенную копию выписки из ЕГРЮЛ/ЕГРИП, полученную не ранее, чем за 30 (тридцать) дней до дня размещения извещения о проведении конкурса;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кумент, подтверждающий полномочия лица на осуществление действий от имени участника конкурса - для юридических лиц (заверенная копия решения или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кумент, подтверждающий внесение денежных средств в качестве задатка (надлежащим образом заверенная копия платежного поручения с отметкой банка об оплате);</w:t>
                      </w:r>
                    </w:p>
                    <w:p>
                      <w:pPr>
                        <w:pStyle w:val="26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игиналы справок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участника конкурса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 за прошедший календарный год, полученные не позднее, чем за три месяца до даты подачи заявки;</w:t>
                      </w:r>
                    </w:p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Надлежащим образом заверенные копии договоров (контрактов) и актов, подтверждающих объем оказанных услуг и (или) выполненных работ по строительству, реконструкции и капитальному ремонту зданий, сооружений за последние два года, предшествующих году проведения конкурса, а также документы, подтверждающие факт оплаты по указанным договорам (контрактам) (оригинал банковской выписки (заверенная банком копия такой выписки), либо иные документы) (при наличии);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spacing w:lineRule="exact" w:line="312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ge">
                  <wp:posOffset>9101455</wp:posOffset>
                </wp:positionV>
                <wp:extent cx="5977255" cy="7404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В случае, если от имени участника конкурса действует иное лицо - доверенность на осуществление действий от имени участника, заверенная печатью и подписанная руководителем или уполномоченным этим руководителем лицом, либо нотариально заверенная копия такой доверенности. В случае, если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8.3pt;mso-wrap-distance-left:0pt;mso-wrap-distance-right:0pt;mso-wrap-distance-top:0pt;mso-wrap-distance-bottom:0pt;margin-top:716.6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В случае, если от имени участника конкурса действует иное лицо - доверенность на осуществление действий от имени участника, заверенная печатью и подписанная руководителем или уполномоченным этим руководителем лицом, либо нотариально заверенная копия такой доверенности. В случае, если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36105</wp:posOffset>
                </wp:positionH>
                <wp:positionV relativeFrom="page">
                  <wp:posOffset>462915</wp:posOffset>
                </wp:positionV>
                <wp:extent cx="6096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45pt;mso-position-vertical-relative:page;margin-left:546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ge">
                  <wp:posOffset>736600</wp:posOffset>
                </wp:positionV>
                <wp:extent cx="5977255" cy="9161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ационное письмо участника конкурса о наличии/отсутствии собственного и (или) арендованного оборудования и других материально-технических и (или) производственных ресурсов на срок исполнения договора, в объеме, указанном в техническом задании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тариально заверенную копию паспорта транспортного средства (ПТС), указанного в техническом задан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0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ационное письмо участника конкурса (составленное н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766" w:leader="none"/>
                                <w:tab w:val="left" w:pos="6542" w:leader="none"/>
                                <w:tab w:val="left" w:pos="7867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основании данных картотеки арбитражных дел, размещенной на официальном сайте Федеральных арбитражных судов Российской Федерации в</w:t>
                              <w:tab/>
                              <w:t>информационно-телекоммуникационной</w:t>
                              <w:tab/>
                              <w:t>сети</w:t>
                              <w:tab/>
                              <w:t>«Интернет»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rbit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,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вкладка «Картотека арбитражных дел»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a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rbit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)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о наличии/отсутствии судебных исков о неисполнении (ненадлежащем исполнении, частичном/неполном исполнении) по гражданско-правовым договорам (контрактам) за последние 3 (три) года, по которым участник конкурса выступал в качестве ответчика, и иск был удовлетворен решением арбитражного суда РФ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тариально заверенную копию действующего выданного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  <w:tab w:val="left" w:pos="6264" w:leader="none"/>
                                <w:tab w:val="left" w:pos="86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саморегулируемой организацией свидетельства о допуске к следующим видам работ: 12. Защита строительных конструкций, трубопроводов и оборудования (кроме магистральных и промысловых трубопроводов)</w:t>
                              <w:tab/>
                              <w:t>(12.8. Антисептирование деревянных конструкций; 12.12. Работы по огнезащите строительных конструкций и оборудования) либо наличие выданного саморегулируемой организацией свидетельства о допуске к следующему виду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. Жилищно-гражданское строительство);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.1.13 Иные копии документов, подтверждающих соответствие участника конкурса требованиям п. 3.2 Технического задания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0" w:leader="none"/>
                              </w:tabs>
                              <w:spacing w:lineRule="exact" w:line="33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ложение 2 к форме 2 «Предложение о выполнении работ по капитальному ремонту общего имущества в многоквартирных домах, расположенных на территории Ставропольского края.»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33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ые документы, представляемые участником конкурс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exact" w:line="33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ышеуказанные документы являются обязательными для представления. Отсутствие в составе заявки на участие в конкурсе какого-либо документа или представление документов по формам, отличным от тех, что включены в настоящую конкурсную документацию, является основанием для отклонения заявки на участие в конкурсе. Непредставление документов, предусмотренных подпунктами 1.1.8, 1.1.10, 1.1.13, 1.1.15 пункта 1.1 в составе заявки не является основанием для отклонения заявки на участие в конкурсе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0" w:leader="none"/>
                              </w:tabs>
                              <w:spacing w:lineRule="exact" w:line="33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документов, предусмотренных подпунктам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1.1.1</w:t>
                              <w:softHyphen/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6" w:leader="none"/>
                                <w:tab w:val="left" w:pos="1181" w:leader="none"/>
                              </w:tabs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/>
                              <w:t>1.1.7, 1.1.8, 1.1.11 пункта 1.1 в составе заявки не требуется, если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1.4pt;mso-wrap-distance-left:0pt;mso-wrap-distance-right:0pt;mso-wrap-distance-top:0pt;mso-wrap-distance-bottom:0pt;margin-top:58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ационное письмо участника конкурса о наличии/отсутствии собственного и (или) арендованного оборудования и других материально-технических и (или) производственных ресурсов на срок исполнения договора, в объеме, указанном в техническом задании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тариально заверенную копию паспорта транспортного средства (ПТС), указанного в техническом задании.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30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ационное письмо участника конкурса (составленное на</w:t>
                      </w:r>
                    </w:p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766" w:leader="none"/>
                          <w:tab w:val="left" w:pos="6542" w:leader="none"/>
                          <w:tab w:val="left" w:pos="7867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основании данных картотеки арбитражных дел, размещенной на официальном сайте Федеральных арбитражных судов Российской Федерации в</w:t>
                        <w:tab/>
                        <w:t>информационно-телекоммуникационной</w:t>
                        <w:tab/>
                        <w:t>сети</w:t>
                        <w:tab/>
                        <w:t>«Интернет»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arbit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,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вкладка «Картотека арбитражных дел»</w:t>
                      </w:r>
                      <w:hyperlink r:id="rId5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kad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arbit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)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о наличии/отсутствии судебных исков о неисполнении (ненадлежащем исполнении, частичном/неполном исполнении) по гражданско-правовым договорам (контрактам) за последние 3 (три) года, по которым участник конкурса выступал в качестве ответчика, и иск был удовлетворен решением арбитражного суда РФ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тариально заверенную копию действующего выданного</w:t>
                      </w:r>
                    </w:p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1214" w:leader="none"/>
                          <w:tab w:val="left" w:pos="6264" w:leader="none"/>
                          <w:tab w:val="left" w:pos="8630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саморегулируемой организацией свидетельства о допуске к следующим видам работ: 12. Защита строительных конструкций, трубопроводов и оборудования (кроме магистральных и промысловых трубопроводов)</w:t>
                        <w:tab/>
                        <w:t>(12.8. Антисептирование деревянных конструкций; 12.12. Работы по огнезащите строительных конструкций и оборудования) либо наличие выданного саморегулируемой организацией свидетельства о допуске к следующему виду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. Жилищно-гражданское строительство);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1.1.13 Иные копии документов, подтверждающих соответствие участника конкурса требованиям п. 3.2 Технического задания;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90" w:leader="none"/>
                        </w:tabs>
                        <w:spacing w:lineRule="exact" w:line="33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ложение 2 к форме 2 «Предложение о выполнении работ по капитальному ремонту общего имущества в многоквартирных домах, расположенных на территории Ставропольского края.»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20" w:leader="none"/>
                        </w:tabs>
                        <w:spacing w:lineRule="exact" w:line="33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ые документы, представляемые участником конкурса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48" w:leader="none"/>
                        </w:tabs>
                        <w:spacing w:lineRule="exact" w:line="33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ышеуказанные документы являются обязательными для представления. Отсутствие в составе заявки на участие в конкурсе какого-либо документа или представление документов по формам, отличным от тех, что включены в настоящую конкурсную документацию, является основанием для отклонения заявки на участие в конкурсе. Непредставление документов, предусмотренных подпунктами 1.1.8, 1.1.10, 1.1.13, 1.1.15 пункта 1.1 в составе заявки не является основанием для отклонения заявки на участие в конкурсе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70" w:leader="none"/>
                        </w:tabs>
                        <w:spacing w:lineRule="exact" w:line="33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редоставление документов, предусмотренных подпунктами </w:t>
                      </w:r>
                      <w:r>
                        <w:rPr>
                          <w:lang w:val="en-US" w:eastAsia="en-US" w:bidi="en-US"/>
                        </w:rPr>
                        <w:t>1.1.1</w:t>
                        <w:softHyphen/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6" w:leader="none"/>
                          <w:tab w:val="left" w:pos="1181" w:leader="none"/>
                        </w:tabs>
                        <w:spacing w:lineRule="exact" w:line="336" w:before="0" w:after="0"/>
                        <w:jc w:val="both"/>
                        <w:rPr/>
                      </w:pPr>
                      <w:r>
                        <w:rPr/>
                        <w:t>1.1.7, 1.1.8, 1.1.11 пункта 1.1 в составе заявки не требуется, если 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40550</wp:posOffset>
                </wp:positionH>
                <wp:positionV relativeFrom="page">
                  <wp:posOffset>462915</wp:posOffset>
                </wp:positionV>
                <wp:extent cx="60960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45pt;mso-position-vertical-relative:page;margin-left:546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1085</wp:posOffset>
                </wp:positionH>
                <wp:positionV relativeFrom="page">
                  <wp:posOffset>732155</wp:posOffset>
                </wp:positionV>
                <wp:extent cx="5980430" cy="92379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766" w:leader="none"/>
                                <w:tab w:val="left" w:pos="1181" w:leader="none"/>
                              </w:tabs>
                              <w:spacing w:lineRule="exact" w:line="322" w:before="0" w:after="240"/>
                              <w:jc w:val="both"/>
                              <w:rPr/>
                            </w:pPr>
                            <w:r>
                              <w:rPr/>
                              <w:t>документы были представлены участником конкурса в составе заявки на участие в конкурсе, поданной в отношении иного лота. Соответствующая информация должна быть отражена в заявке на участие в конкурс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3" w:leader="none"/>
                              </w:tabs>
                              <w:spacing w:lineRule="exact" w:line="322" w:before="0" w:after="0"/>
                              <w:ind w:left="3080" w:right="900" w:hanging="0"/>
                              <w:jc w:val="left"/>
                              <w:rPr/>
                            </w:pPr>
                            <w:r>
                              <w:rPr/>
                              <w:t>Подача заявок на участие в конкурсе, внесение изменений в заявки на участие в конкурс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явки подаются организатору конкурса по отбору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Ставропольского края (далее соответственно - организатор конкурса, конкурс) участниками конкурса в письменной форме в запечатанных конвертах, не позволяющих просматривать содержание заявки до вскрытия. Конверты с заявками регистрируются организатором конкурса в книге регистрации заявок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 требованию участника конкурса, подавшего конверт с заявкой на участие в конкурсе, организатором конкурса выдается расписка в получении конверта с заявкой на участие в конкурсе с указанием даты и времени его получения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аявка на участие в конкурсе, подготовленная участником конкурса, а также вся корреспонденция и документация, связанные с этой заявкой, которыми обменялись участник конкурса и организатор конкурса, должны быть написаны на русском языке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заполнении заявки участник конкурса заполняет пустые графы в следующем порядке. Наименование предмета договора указывается в точном соответствии с извещением о проведении конкурса. Полное наименование участника конкурса указывается в соответствии с учредительными документами и должно содержать сведения об организационно-правовой форме участника, почтовый адрес и фактический адрес в случае расхождения с почтовым адресом. В заявке указывается номер контактного телефона участника конкурса. Все разделы должны быть заполнены участником конкурса, исходя из специфики выполняемых работ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 конверте должно быть указано наименование конкурса и номер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лот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се листы поданной в письменной форме заявки, все листы тома такой заявки должны быть прошиты и пронумерованы. Заявка и том такой заявки должны содержать опись входящих в их состав документов, быть скреплены печатью участника конкурса и подписаны участником конкурса или лицом, уполномоченным участником конкурса. Соблюдение участником конкурса указанных требований означает, что информация и документы, входящие в состав заявки и тома заявки поданы от имени участника конкурса и он несет ответственность за подлинность и достоверность этих информации и документов. При этом ненадлежащее исполнение участником конкурса требования о том, что все листы таких заявки и тома должны быть пронумерованы, не является основанием для отказа в допуске к участию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pt;mso-wrap-distance-left:0pt;mso-wrap-distance-right:0pt;mso-wrap-distance-top:0pt;mso-wrap-distance-bottom:0pt;margin-top:57.6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766" w:leader="none"/>
                          <w:tab w:val="left" w:pos="1181" w:leader="none"/>
                        </w:tabs>
                        <w:spacing w:lineRule="exact" w:line="322" w:before="0" w:after="240"/>
                        <w:jc w:val="both"/>
                        <w:rPr/>
                      </w:pPr>
                      <w:r>
                        <w:rPr/>
                        <w:t>документы были представлены участником конкурса в составе заявки на участие в конкурсе, поданной в отношении иного лота. Соответствующая информация должна быть отражена в заявке на участие в конкурсе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33" w:leader="none"/>
                        </w:tabs>
                        <w:spacing w:lineRule="exact" w:line="322" w:before="0" w:after="0"/>
                        <w:ind w:left="3080" w:right="900" w:hanging="0"/>
                        <w:jc w:val="left"/>
                        <w:rPr/>
                      </w:pPr>
                      <w:r>
                        <w:rPr/>
                        <w:t>Подача заявок на участие в конкурсе, внесение изменений в заявки на участие в конкурсе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явки подаются организатору конкурса по отбору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Ставропольского края (далее соответственно - организатор конкурса, конкурс) участниками конкурса в письменной форме в запечатанных конвертах, не позволяющих просматривать содержание заявки до вскрытия. Конверты с заявками регистрируются организатором конкурса в книге регистрации заявок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 требованию участника конкурса, подавшего конверт с заявкой на участие в конкурсе, организатором конкурса выдается расписка в получении конверта с заявкой на участие в конкурсе с указанием даты и времени его получения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аявка на участие в конкурсе, подготовленная участником конкурса, а также вся корреспонденция и документация, связанные с этой заявкой, которыми обменялись участник конкурса и организатор конкурса, должны быть написаны на русском языке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 заполнении заявки участник конкурса заполняет пустые графы в следующем порядке. Наименование предмета договора указывается в точном соответствии с извещением о проведении конкурса. Полное наименование участника конкурса указывается в соответствии с учредительными документами и должно содержать сведения об организационно-правовой форме участника, почтовый адрес и фактический адрес в случае расхождения с почтовым адресом. В заявке указывается номер контактного телефона участника конкурса. Все разделы должны быть заполнены участником конкурса, исходя из специфики выполняемых работ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 конверте должно быть указано наименование конкурса и номер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лота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се листы поданной в письменной форме заявки, все листы тома такой заявки должны быть прошиты и пронумерованы. Заявка и том такой заявки должны содержать опись входящих в их состав документов, быть скреплены печатью участника конкурса и подписаны участником конкурса или лицом, уполномоченным участником конкурса. Соблюдение участником конкурса указанных требований означает, что информация и документы, входящие в состав заявки и тома заявки поданы от имени участника конкурса и он несет ответственность за подлинность и достоверность этих информации и документов. При этом ненадлежащее исполнение участником конкурса требования о том, что все листы таких заявки и тома должны быть пронумерованы, не является основанием для отказа в допуске к участию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40550</wp:posOffset>
                </wp:positionH>
                <wp:positionV relativeFrom="page">
                  <wp:posOffset>462915</wp:posOffset>
                </wp:positionV>
                <wp:extent cx="6096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45pt;mso-position-vertical-relative:page;margin-left:546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4260</wp:posOffset>
                </wp:positionH>
                <wp:positionV relativeFrom="page">
                  <wp:posOffset>732155</wp:posOffset>
                </wp:positionV>
                <wp:extent cx="5974080" cy="92354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частник конкурса вправе подать только одну заявку в отношении каждого предмета конкурса (лота)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ем заявок на участие в конкурсе прекращается с наступлением срока, указанного в извещении о проведении конкурса. Заявки, поступившие позже срока окончания подачи заявок, указанного в извещении о проведении конкурса, не принимаются комиссией по отбору подрядных организаций на право заключения договора на оказание услуг и (или) выполнение работ по капитальному ремонту общего имущества в многоквартирных домах, расположенных на территории Ставропольского края и включённых в региональную программу капитального ремонта общего имущества в многоквартирных домах, расположенных на территории Ставропольского края (далее - конкурсная комиссия) к рассмотрению. Такие заявки вскрываются организатором конкурса и отсылаются подавшим их участникам конкурса с указанием времени и даты их поступлени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частник конкурса вправе изменить или отозвать свою заявку до истечения срока подачи заявок. Изменение заявки или уведомление о ее отзыве является действительным, если изменение осуществлено или уведомление получено организатором конкурса до истечения срока подачи заявок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менения в заявку, поданную в письменной форме, участник конкурса вносит, подавая организатору торгов запечатанный конверт, на котором указывается «Изменение заявки», а также наименование конкурса и номер лота, на участие в котором подана заявка, в которую вносятся изменени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 w:before="0" w:after="349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верт с изменениями заявки подаётся в тоже место, что и заявка, в которую вносятся изменения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3" w:leader="none"/>
                              </w:tabs>
                              <w:spacing w:lineRule="exact" w:line="260" w:before="0" w:after="303"/>
                              <w:ind w:left="3700" w:hanging="0"/>
                              <w:jc w:val="both"/>
                              <w:rPr/>
                            </w:pPr>
                            <w:r>
                              <w:rPr/>
                              <w:t>Внесение задатка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частник конкурса вносит задаток в размере, сроки и порядке, которые указаны в извещении о проведении конкурса. Денежные средства, внесенные в качестве задатка, возвращаются на счет участника конкурса в течение не более 5 рабочих дней с даты наступления одного из следующих случаев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5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каз организатора конкурса от его проведения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дписание протокола заседания конкурсной комиссии, в котором отражены результаты конкурса. При этом возврат задатка осуществляется всем участникам конкурса, кроме победителя конкурса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зыв заявки участником конкурса до окончания срока подачи заявок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5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лучение заявки после окончания срока подачи заявок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странение участника конкурса или аннулирование итогов конкурса, или аннулирование итогов конкурса в отношении победителя конкурса в случае, если будет установлено, что участником конкурса в заявке была представлена недостоверная или неполная информа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2pt;mso-wrap-distance-left:0pt;mso-wrap-distance-right:0pt;mso-wrap-distance-top:0pt;mso-wrap-distance-bottom:0pt;margin-top:57.65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частник конкурса вправе подать только одну заявку в отношении каждого предмета конкурса (лота)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ем заявок на участие в конкурсе прекращается с наступлением срока, указанного в извещении о проведении конкурса. Заявки, поступившие позже срока окончания подачи заявок, указанного в извещении о проведении конкурса, не принимаются комиссией по отбору подрядных организаций на право заключения договора на оказание услуг и (или) выполнение работ по капитальному ремонту общего имущества в многоквартирных домах, расположенных на территории Ставропольского края и включённых в региональную программу капитального ремонта общего имущества в многоквартирных домах, расположенных на территории Ставропольского края (далее - конкурсная комиссия) к рассмотрению. Такие заявки вскрываются организатором конкурса и отсылаются подавшим их участникам конкурса с указанием времени и даты их поступления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частник конкурса вправе изменить или отозвать свою заявку до истечения срока подачи заявок. Изменение заявки или уведомление о ее отзыве является действительным, если изменение осуществлено или уведомление получено организатором конкурса до истечения срока подачи заявок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менения в заявку, поданную в письменной форме, участник конкурса вносит, подавая организатору торгов запечатанный конверт, на котором указывается «Изменение заявки», а также наименование конкурса и номер лота, на участие в котором подана заявка, в которую вносятся изменения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22" w:before="0" w:after="349"/>
                        <w:ind w:left="0" w:firstLine="740"/>
                        <w:jc w:val="both"/>
                        <w:rPr/>
                      </w:pPr>
                      <w:r>
                        <w:rPr/>
                        <w:t>Конверт с изменениями заявки подаётся в тоже место, что и заявка, в которую вносятся изменения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13" w:leader="none"/>
                        </w:tabs>
                        <w:spacing w:lineRule="exact" w:line="260" w:before="0" w:after="303"/>
                        <w:ind w:left="3700" w:hanging="0"/>
                        <w:jc w:val="both"/>
                        <w:rPr/>
                      </w:pPr>
                      <w:r>
                        <w:rPr/>
                        <w:t>Внесение задатка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частник конкурса вносит задаток в размере, сроки и порядке, которые указаны в извещении о проведении конкурса. Денежные средства, внесенные в качестве задатка, возвращаются на счет участника конкурса в течение не более 5 рабочих дней с даты наступления одного из следующих случаев: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5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тказ организатора конкурса от его проведения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4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дписание протокола заседания конкурсной комиссии, в котором отражены результаты конкурса. При этом возврат задатка осуществляется всем участникам конкурса, кроме победителя конкурса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тзыв заявки участником конкурса до окончания срока подачи заявок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5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лучение заявки после окончания срока подачи заявок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4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тстранение участника конкурса или аннулирование итогов конкурса, или аннулирование итогов конкурса в отношении победителя конкурса в случае, если будет установлено, что участником конкурса в заявке была представлена недостоверная или неполная информац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37375</wp:posOffset>
                </wp:positionH>
                <wp:positionV relativeFrom="page">
                  <wp:posOffset>462915</wp:posOffset>
                </wp:positionV>
                <wp:extent cx="6096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45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1085</wp:posOffset>
                </wp:positionH>
                <wp:positionV relativeFrom="page">
                  <wp:posOffset>731520</wp:posOffset>
                </wp:positionV>
                <wp:extent cx="5980430" cy="22885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1449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редусмотренная конкурсной документацией, которая повлияла на проведение конкурса и (или) решение конкурсной комисс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лучае если участником конкурса в составе заявки представлены документы, подтверждающие внесение денежных средств в качестве задатка, и до рассмотрения и оценки заявок данные средства не поступили на счет, указанный в извещении о проведении конкурса, такой участник конкурса признается не представившим задаток и его заявка отклоняетс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заключении договора сумма задатка, внесенного участником конкурса, с которым заключается договор, засчитывается в счет обеспечения им своих обязательств по договору и возвращается ему в срок, указанный в дого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80.2pt;mso-wrap-distance-left:0pt;mso-wrap-distance-right:0pt;mso-wrap-distance-top:0pt;mso-wrap-distance-bottom:0pt;margin-top:57.6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1449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предусмотренная конкурсной документацией, которая повлияла на проведение конкурса и (или) решение конкурсной комиссии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случае если участником конкурса в составе заявки представлены документы, подтверждающие внесение денежных средств в качестве задатка, и до рассмотрения и оценки заявок данные средства не поступили на счет, указанный в извещении о проведении конкурса, такой участник конкурса признается не представившим задаток и его заявка отклоняется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заключении договора сумма задатка, внесенного участником конкурса, с которым заключается договор, засчитывается в счет обеспечения им своих обязательств по договору и возвращается ему в срок, указанный в дого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1085</wp:posOffset>
                </wp:positionH>
                <wp:positionV relativeFrom="page">
                  <wp:posOffset>3216275</wp:posOffset>
                </wp:positionV>
                <wp:extent cx="5980430" cy="6750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3" w:leader="none"/>
                              </w:tabs>
                              <w:spacing w:lineRule="exact" w:line="260" w:before="0" w:after="308"/>
                              <w:ind w:left="1260" w:hanging="0"/>
                              <w:jc w:val="both"/>
                              <w:rPr/>
                            </w:pPr>
                            <w:r>
                              <w:rPr/>
                              <w:t>Вскрытие конвертов с заявками на участие в конкурс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скрытие конвертов с заявками, а также рассмотрение заявок и их оценка осуществляется конкурсной комиссией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курсная комиссия вскрывает конверты с заявками после наступления срока, указанного в извещении о проведении конкурса в качестве срока окончания подачи заявок. Конверты с заявками вскрываются во время, в месте, в порядке и в соответствии с процедурами, которые указаны в извещении о проведении конкурса. Вскрытие всех конвертов с заявками осуществляется в один день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вскрытии конвертов с заявками вправе присутствовать представители всех участников конкурса, а также любые заинтересованные лиц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Если одним участником конкурса подано две и более заявки в отношении одного и того же предмета конкурса (лота) при условии, что ранее поданные заявки им не отозваны, все заявки этого участника конкурса не рассматриваются и возвращаются участнику конкурса по адресу, указанному в заявке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курсной комиссией при вскрытии конвертов с заявками объявляется следующая информация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именование участника конкурса, дата и время подачи им заявки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 лица, подписавшего заявку, и наличие документа, подтверждающего его полномочия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личие документа (или его копии), подтверждающего внесение участником конкурса на счёт организатора конкурса денежных средств в качестве задатка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овия договора, предлагаемые участником конкурса (цена договора, срок оказания услуг и (или) выполнения работ по капитальному ремонту и другое) (далее - условия, предлагаемые участником конкурса)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Информация, указанная в настоящем пункте, заносится в протокол вскрытия конвертов с заявками, который подписывается председателем конкурсной комиссии, секретарем конкурсной комиссии и всеми присутствующими членами конкурсной комиссии и в срок не поздне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31.55pt;mso-wrap-distance-left:0pt;mso-wrap-distance-right:0pt;mso-wrap-distance-top:0pt;mso-wrap-distance-bottom:0pt;margin-top:253.2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73" w:leader="none"/>
                        </w:tabs>
                        <w:spacing w:lineRule="exact" w:line="260" w:before="0" w:after="308"/>
                        <w:ind w:left="1260" w:hanging="0"/>
                        <w:jc w:val="both"/>
                        <w:rPr/>
                      </w:pPr>
                      <w:r>
                        <w:rPr/>
                        <w:t>Вскрытие конвертов с заявками на участие в конкурсе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скрытие конвертов с заявками, а также рассмотрение заявок и их оценка осуществляется конкурсной комиссией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курсная комиссия вскрывает конверты с заявками после наступления срока, указанного в извещении о проведении конкурса в качестве срока окончания подачи заявок. Конверты с заявками вскрываются во время, в месте, в порядке и в соответствии с процедурами, которые указаны в извещении о проведении конкурса. Вскрытие всех конвертов с заявками осуществляется в один день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вскрытии конвертов с заявками вправе присутствовать представители всех участников конкурса, а также любые заинтересованные лица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Если одним участником конкурса подано две и более заявки в отношении одного и того же предмета конкурса (лота) при условии, что ранее поданные заявки им не отозваны, все заявки этого участника конкурса не рассматриваются и возвращаются участнику конкурса по адресу, указанному в заявке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курсной комиссией при вскрытии конвертов с заявками объявляется следующая информация: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2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именование участника конкурса, дата и время подачи им заявки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лжность лица, подписавшего заявку, и наличие документа, подтверждающего его полномочия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2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личие документа (или его копии), подтверждающего внесение участником конкурса на счёт организатора конкурса денежных средств в качестве задатка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2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овия договора, предлагаемые участником конкурса (цена договора, срок оказания услуг и (или) выполнения работ по капитальному ремонту и другое) (далее - условия, предлагаемые участником конкурса)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Информация, указанная в настоящем пункте, заносится в протокол вскрытия конвертов с заявками, который подписывается председателем конкурсной комиссии, секретарем конкурсной комиссии и всеми присутствующими членами конкурсной комиссии и в срок не поздне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40550</wp:posOffset>
                </wp:positionH>
                <wp:positionV relativeFrom="page">
                  <wp:posOffset>462915</wp:posOffset>
                </wp:positionV>
                <wp:extent cx="60960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45pt;mso-position-vertical-relative:page;margin-left:546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1085</wp:posOffset>
                </wp:positionH>
                <wp:positionV relativeFrom="page">
                  <wp:posOffset>732155</wp:posOffset>
                </wp:positionV>
                <wp:extent cx="5980430" cy="90309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723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абочего дня после дня вскрытия конвертов с заявками размещается на официальном сайте организатора конкурса в информационно-телекоммуникационной сети «Интернет» (далее - официальный сайт)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22" w:before="0" w:after="349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тор конкурса вправе перенести дату вскрытия конвертов с заявками на более поздний срок, но не более чем на 10 календарных дней. В течение 1 рабочего дня с даты принятия решения о переносе даты вскрытия конвертов с заявками такое решение с указанием причин и новой даты вскрытия конвертов с заявками размещается организатором конкурса на официальном сайт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260" w:before="0" w:after="30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ссмотрение, оценка и сопоставление заявок на участие в конкурс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курсная комиссия рассматривает заявки на соответствие требованиям, установленным конкурсной документацией, а также на соответствие подавших их участников конкурса требованиям, установленным пунктом 3.2. Раздела III «Техническое задание»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лучае если заявки не соответствуют требованиям, установленным конкурсной документацией, такие заявки отклоняются конкурсной комиссией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явки, признанные конкурсной комиссией соответствующими требованиям, установленным конкурсной документацией, подлежат оценке и сопоставлению конкурсной комиссией с целью сравнения условий, предлагаемых участниками конкурса, и определения победителя конкурса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онкурсная комиссия проводит оценку заявок по каждому предмету конкурса (лоту) путем их ранжирования на основе критериев с использованием балльного метода оценки заявок, определяет победителя конкурса и оформляет протокол заседания конкурсной комиссии, в котором отражаются результаты конкурс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оценки заявок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 Заявке, в которой содержатся лучшие условия исполнения договора, присваивается первый номер.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же услови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бедителем конкурса признается участник конкурса, который предложил лучшие условия исполнения договора на основе критериев, указанных в конкурсной документации, и заявке которого присвоен первый номер. В случае если конкурс проводится в отношении нескольких лотов, победитель конкурса определяется по каждому ло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1.1pt;mso-wrap-distance-left:0pt;mso-wrap-distance-right:0pt;mso-wrap-distance-top:0pt;mso-wrap-distance-bottom:0pt;margin-top:57.6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723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рабочего дня после дня вскрытия конвертов с заявками размещается на официальном сайте организатора конкурса в информационно-телекоммуникационной сети «Интернет» (далее - официальный сайт)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22" w:before="0" w:after="349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тор конкурса вправе перенести дату вскрытия конвертов с заявками на более поздний срок, но не более чем на 10 календарных дней. В течение 1 рабочего дня с даты принятия решения о переносе даты вскрытия конвертов с заявками такое решение с указанием причин и новой даты вскрытия конвертов с заявками размещается организатором конкурса на официальном сайте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260" w:before="0" w:after="303"/>
                        <w:ind w:left="0" w:firstLine="600"/>
                        <w:jc w:val="both"/>
                        <w:rPr/>
                      </w:pPr>
                      <w:r>
                        <w:rPr/>
                        <w:t>Рассмотрение, оценка и сопоставление заявок на участие в конкурсе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курсная комиссия рассматривает заявки на соответствие требованиям, установленным конкурсной документацией, а также на соответствие подавших их участников конкурса требованиям, установленным пунктом 3.2. Раздела III «Техническое задание»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случае если заявки не соответствуют требованиям, установленным конкурсной документацией, такие заявки отклоняются конкурсной комиссией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явки, признанные конкурсной комиссией соответствующими требованиям, установленным конкурсной документацией, подлежат оценке и сопоставлению конкурсной комиссией с целью сравнения условий, предлагаемых участниками конкурса, и определения победителя конкурса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Конкурсная комиссия проводит оценку заявок по каждому предмету конкурса (лоту) путем их ранжирования на основе критериев с использованием балльного метода оценки заявок, определяет победителя конкурса и оформляет протокол заседания конкурсной комиссии, в котором отражаются результаты конкурса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На основании результатов оценки заявок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 Заявке, в которой содержатся лучшие условия исполнения договора, присваивается первый номер.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же условия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обедителем конкурса признается участник конкурса, который предложил лучшие условия исполнения договора на основе критериев, указанных в конкурсной документации, и заявке которого присвоен первый номер. В случае если конкурс проводится в отношении нескольких лотов, победитель конкурса определяется по каждому ло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40550</wp:posOffset>
                </wp:positionH>
                <wp:positionV relativeFrom="page">
                  <wp:posOffset>462915</wp:posOffset>
                </wp:positionV>
                <wp:extent cx="60960" cy="1206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6.45pt;mso-position-vertical-relative:page;margin-left:546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4260</wp:posOffset>
                </wp:positionH>
                <wp:positionV relativeFrom="page">
                  <wp:posOffset>732155</wp:posOffset>
                </wp:positionV>
                <wp:extent cx="5974080" cy="92354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рок рассмотрения и оценки заявок не может превышать 10 календарных дней с даты вскрытия конвертов с заявкам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курс признается конкурсной комиссией не состоявшимся в случаях, если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 дате и времени окончания приема заявок, определенным в извещении о проведении конкурса, не поступило ни одной заявки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 дате и времени окончания приема заявок, определенным в извещении о проведении конкурса, поступила только одна заявка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се заявки отклонены в соответствии с конкурсной документацией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се заявки, кроме одной, отклонены в соответствии с конкурсной документацией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лучае если конкурсной документацией предусмотрено два и более лота, конкурс признается несостоявшимся только по тем лотам, в отношении которых подана только одна заявка, либо не подано ни одной заявки, все заявки, либо все заявки, кроме одной, отклонены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лучае признания конкурса несостоявшимся по основаниям, предусмотренным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 xml:space="preserve"> подпунктами 5.7.2 и</w:t>
                              </w:r>
                            </w:hyperlink>
                            <w:r>
                              <w:rPr/>
                              <w:t xml:space="preserve"> 5.7.4 пункта 5.7 настоящего раздела, договор заключается с единственным участником конкурса, заявка которого признана соответствующей требованиям, установленным конкурсной документацией, в случае если участник конкурса соответствует требованиям, установленным пунктом 3.2. Раздела III «Техническое задание»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курсная комиссия отстраняет участника конкурса от участия в конкурсе, в том числе аннулирует итоги конкурса в отношении победителя конкурса, если будет установлено, что участником конкурса в заявке была представлена недостоверная или неполная информация, предусмотренная конкурсной документацией, которая повлияла на проведение конкурса и (или) решение конкурсной комисс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токол заседания конкурсной комиссии, в котором отражены результаты конкурса, размещается организатором конкурса на официальном сайте в течение 3 рабочих дней со дня проведения заседания конкурсной комисс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токол заседания конкурсной комиссии, в котором отражены результаты конкурса, должен содержать следующую информацию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сто, дата, время проведения рассмотрения и оценки заявок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я об участниках конкурса, заявки на участие в которых были рассмотрены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я об участниках конкурса, заявки которых были отклонены, с указанием причин их отклонения, в том числе положений конкурсной документации, которым не соответствуют такие заявки, предложений, содержащихся в заявках и не соответствующих требованиям конкурсной документации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шение каждого члена конкурсной комиссии об отклонении заявок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рядок оценки заяв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2pt;mso-wrap-distance-left:0pt;mso-wrap-distance-right:0pt;mso-wrap-distance-top:0pt;mso-wrap-distance-bottom:0pt;margin-top:57.65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рок рассмотрения и оценки заявок не может превышать 10 календарных дней с даты вскрытия конвертов с заявками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курс признается конкурсной комиссией не состоявшимся в случаях, если: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 дате и времени окончания приема заявок, определенным в извещении о проведении конкурса, не поступило ни одной заявки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 дате и времени окончания приема заявок, определенным в извещении о проведении конкурса, поступила только одна заявка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се заявки отклонены в соответствии с конкурсной документацией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се заявки, кроме одной, отклонены в соответствии с конкурсной документацией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случае если конкурсной документацией предусмотрено два и более лота, конкурс признается несостоявшимся только по тем лотам, в отношении которых подана только одна заявка, либо не подано ни одной заявки, все заявки, либо все заявки, кроме одной, отклонены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случае признания конкурса несостоявшимся по основаниям, предусмотренным</w:t>
                      </w:r>
                      <w:hyperlink r:id="rId7">
                        <w:r>
                          <w:rPr>
                            <w:rStyle w:val="InternetLink"/>
                          </w:rPr>
                          <w:t xml:space="preserve"> подпунктами 5.7.2 и</w:t>
                        </w:r>
                      </w:hyperlink>
                      <w:r>
                        <w:rPr/>
                        <w:t xml:space="preserve"> 5.7.4 пункта 5.7 настоящего раздела, договор заключается с единственным участником конкурса, заявка которого признана соответствующей требованиям, установленным конкурсной документацией, в случае если участник конкурса соответствует требованиям, установленным пунктом 3.2. Раздела III «Техническое задание»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курсная комиссия отстраняет участника конкурса от участия в конкурсе, в том числе аннулирует итоги конкурса в отношении победителя конкурса, если будет установлено, что участником конкурса в заявке была представлена недостоверная или неполная информация, предусмотренная конкурсной документацией, которая повлияла на проведение конкурса и (или) решение конкурсной комиссии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7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отокол заседания конкурсной комиссии, в котором отражены результаты конкурса, размещается организатором конкурса на официальном сайте в течение 3 рабочих дней со дня проведения заседания конкурсной комиссии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7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отокол заседания конкурсной комиссии, в котором отражены результаты конкурса, должен содержать следующую информацию: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1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есто, дата, время проведения рассмотрения и оценки заявок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я об участниках конкурса, заявки на участие в которых были рассмотрены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я об участниках конкурса, заявки которых были отклонены, с указанием причин их отклонения, в том числе положений конкурсной документации, которым не соответствуют такие заявки, предложений, содержащихся в заявках и не соответствующих требованиям конкурсной документации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шение каждого члена конкурсной комиссии об отклонении заявок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1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рядок оценки заяво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91655</wp:posOffset>
                </wp:positionH>
                <wp:positionV relativeFrom="page">
                  <wp:posOffset>462915</wp:posOffset>
                </wp:positionV>
                <wp:extent cx="121285" cy="120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45pt;mso-position-vertical-relative:page;margin-left:542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4260</wp:posOffset>
                </wp:positionH>
                <wp:positionV relativeFrom="page">
                  <wp:posOffset>732155</wp:posOffset>
                </wp:positionV>
                <wp:extent cx="5974080" cy="18776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своенные заявкам значения по каждому из критериев оценки заявок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нятое на основании результатов оценки заявок решение о присвоении заявкам порядковых номеров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именование победителя конкурса, заявке которого присвоен первый номер, и участника конкурса, заявке которого присвоен второй номер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шение о признании конкурса несостоявшимся с указанием положений конкурсной документации, являющихся основанием для изменения такого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7.85pt;mso-wrap-distance-left:0pt;mso-wrap-distance-right:0pt;mso-wrap-distance-top:0pt;mso-wrap-distance-bottom:0pt;margin-top:57.65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своенные заявкам значения по каждому из критериев оценки заявок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нятое на основании результатов оценки заявок решение о присвоении заявкам порядковых номеров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именование победителя конкурса, заявке которого присвоен первый номер, и участника конкурса, заявке которого присвоен второй номер;</w:t>
                      </w:r>
                    </w:p>
                    <w:p>
                      <w:pPr>
                        <w:pStyle w:val="54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шение о признании конкурса несостоявшимся с указанием положений конкурсной документации, являющихся основанием для изменения такого ре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4260</wp:posOffset>
                </wp:positionH>
                <wp:positionV relativeFrom="page">
                  <wp:posOffset>2807970</wp:posOffset>
                </wp:positionV>
                <wp:extent cx="5974080" cy="69545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exact" w:line="260" w:before="0" w:after="308"/>
                              <w:ind w:left="3520" w:hanging="0"/>
                              <w:jc w:val="both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говор заключается организатором конкурса с победителем конкурса в срок, указанный в извещении о проведении конкурс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Если победитель конкурса уклонился от заключения договора, то денежные средства, внесенные им на счет организатора конкурса в качестве задатка, удерживаются в пользу организатора конкурса. В таком случае организатор конкурса заключает договор с участником конкурса, предложившим лучшие условия исполнения договора после победителя конкурса и заявке которого присвоен второй порядковый номер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289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Если участник конкурса, заявке которого присвоен второй порядковый номер, или участник конкурса, с которым должен быть заключен договор в соответствии с пунктом 5.8 настоящего раздела, уклонился от заключения договора, то денежные средства, внесенные им на счет организатора конкурса в качестве задатка, также удерживаются в пользу организатора конкурса. В таком случае проводится повторный конкурс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26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/>
                              <w:t>Порядок отказа от проведения конкурса и внесения изменений в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60" w:before="0" w:after="308"/>
                              <w:ind w:left="4020" w:hanging="0"/>
                              <w:jc w:val="left"/>
                              <w:rPr/>
                            </w:pPr>
                            <w:r>
                              <w:rPr/>
                              <w:t>документацию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тор конкурса вправе отказаться от его проведения по одному и более лоту не позднее срока, указанного в извещении о проведении конкурса. При этом организатор конкурса обязан в день изменения такого решения разместить об этом информацию на официальном сайте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тор конкурса вправе принять решение о внесении изменений в извещение о проведении конкурса и в конкурсную документацию не позднее чем за 5 рабочих дней до даты окончания срока подачи заявок. Изменение перечня услуг и (или) работ, являющихся предметом договора, и увеличение размера задатка не допускаются. В течение 1 рабочего дня с даты принятия указанного решения такие изменения размещаются организатором конкурса на официальном сайте. При этом срок подачи заявок должен быть продлен таким образом, чтобы с даты размещения таких изменений до даты окончания срока подачи заявок этот срок составлял не менее чем 5 календарных дней. В случае если в извещении о проведении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47.6pt;mso-wrap-distance-left:0pt;mso-wrap-distance-right:0pt;mso-wrap-distance-top:0pt;mso-wrap-distance-bottom:0pt;margin-top:221.1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28" w:leader="none"/>
                        </w:tabs>
                        <w:spacing w:lineRule="exact" w:line="260" w:before="0" w:after="308"/>
                        <w:ind w:left="3520" w:hanging="0"/>
                        <w:jc w:val="both"/>
                        <w:rPr/>
                      </w:pPr>
                      <w:r>
                        <w:rPr/>
                        <w:t>Заключение договора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оговор заключается организатором конкурса с победителем конкурса в срок, указанный в извещении о проведении конкурса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Если победитель конкурса уклонился от заключения договора, то денежные средства, внесенные им на счет организатора конкурса в качестве задатка, удерживаются в пользу организатора конкурса. В таком случае организатор конкурса заключает договор с участником конкурса, предложившим лучшие условия исполнения договора после победителя конкурса и заявке которого присвоен второй порядковый номер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289"/>
                        <w:ind w:left="0" w:firstLine="740"/>
                        <w:jc w:val="both"/>
                        <w:rPr/>
                      </w:pPr>
                      <w:r>
                        <w:rPr/>
                        <w:t>Если участник конкурса, заявке которого присвоен второй порядковый номер, или участник конкурса, с которым должен быть заключен договор в соответствии с пунктом 5.8 настоящего раздела, уклонился от заключения договора, то денежные средства, внесенные им на счет организатора конкурса в качестве задатка, также удерживаются в пользу организатора конкурса. В таком случае проводится повторный конкурс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260" w:before="0" w:after="0"/>
                        <w:ind w:left="940" w:hanging="0"/>
                        <w:jc w:val="both"/>
                        <w:rPr/>
                      </w:pPr>
                      <w:r>
                        <w:rPr/>
                        <w:t>Порядок отказа от проведения конкурса и внесения изменений в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60" w:before="0" w:after="308"/>
                        <w:ind w:left="4020" w:hanging="0"/>
                        <w:jc w:val="left"/>
                        <w:rPr/>
                      </w:pPr>
                      <w:r>
                        <w:rPr/>
                        <w:t>документацию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тор конкурса вправе отказаться от его проведения по одному и более лоту не позднее срока, указанного в извещении о проведении конкурса. При этом организатор конкурса обязан в день изменения такого решения разместить об этом информацию на официальном сайте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тор конкурса вправе принять решение о внесении изменений в извещение о проведении конкурса и в конкурсную документацию не позднее чем за 5 рабочих дней до даты окончания срока подачи заявок. Изменение перечня услуг и (или) работ, являющихся предметом договора, и увеличение размера задатка не допускаются. В течение 1 рабочего дня с даты принятия указанного решения такие изменения размещаются организатором конкурса на официальном сайте. При этом срок подачи заявок должен быть продлен таким образом, чтобы с даты размещения таких изменений до даты окончания срока подачи заявок этот срок составлял не менее чем 5 календарных дней. В случае если в извещении о проведении конкур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93560</wp:posOffset>
                </wp:positionH>
                <wp:positionV relativeFrom="page">
                  <wp:posOffset>462915</wp:posOffset>
                </wp:positionV>
                <wp:extent cx="121285" cy="1206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5530</wp:posOffset>
                </wp:positionH>
                <wp:positionV relativeFrom="page">
                  <wp:posOffset>734695</wp:posOffset>
                </wp:positionV>
                <wp:extent cx="5970905" cy="37153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349"/>
                              <w:jc w:val="both"/>
                              <w:rPr/>
                            </w:pPr>
                            <w:r>
                              <w:rPr/>
                              <w:t>изменения вносятся в отношении конкретного лота, срок подачи заявок продлевается в отношении конкретного лот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exact" w:line="260" w:before="0" w:after="308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>Порядок разъяснений положений конкурсной документации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Любой участник конкурса вправе направить в письменной форме организатору конкурса запрос о даче разъяснений положений конкурсной документации. В течение 2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5 дней до даты окончания срока подачи заявок на участие в конкурсе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течение 1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, но без указания лица, от которого поступил запрос. Разъяснения положений конкурсной документации не должны изменять ее с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92.55pt;mso-wrap-distance-left:0pt;mso-wrap-distance-right:0pt;mso-wrap-distance-top:0pt;mso-wrap-distance-bottom:0pt;margin-top:57.8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349"/>
                        <w:jc w:val="both"/>
                        <w:rPr/>
                      </w:pPr>
                      <w:r>
                        <w:rPr/>
                        <w:t>изменения вносятся в отношении конкретного лота, срок подачи заявок продлевается в отношении конкретного лот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88" w:leader="none"/>
                        </w:tabs>
                        <w:spacing w:lineRule="exact" w:line="260" w:before="0" w:after="308"/>
                        <w:ind w:left="1180" w:hanging="0"/>
                        <w:jc w:val="both"/>
                        <w:rPr/>
                      </w:pPr>
                      <w:r>
                        <w:rPr/>
                        <w:t>Порядок разъяснений положений конкурсной документации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Любой участник конкурса вправе направить в письменной форме организатору конкурса запрос о даче разъяснений положений конкурсной документации. В течение 2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5 дней до даты окончания срока подачи заявок на участие в конкурсе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течение 1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, но без указания лица, от которого поступил запрос. Разъяснения положений конкурсной документации не должны изменять ее с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90385</wp:posOffset>
                </wp:positionH>
                <wp:positionV relativeFrom="page">
                  <wp:posOffset>460375</wp:posOffset>
                </wp:positionV>
                <wp:extent cx="121285" cy="1206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25pt;mso-position-vertical-relative:page;margin-left:54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4760</wp:posOffset>
                </wp:positionH>
                <wp:positionV relativeFrom="page">
                  <wp:posOffset>759460</wp:posOffset>
                </wp:positionV>
                <wp:extent cx="4163060" cy="1778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80" w:before="0" w:after="0"/>
                              <w:ind w:left="2200" w:hanging="0"/>
                              <w:jc w:val="left"/>
                              <w:rPr/>
                            </w:pPr>
                            <w:r>
                              <w:rPr/>
                              <w:t>Раздел II. Информацион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4pt;mso-wrap-distance-left:0pt;mso-wrap-distance-right:0pt;mso-wrap-distance-top:0pt;mso-wrap-distance-bottom:0pt;margin-top:59.8pt;mso-position-vertical-relative:page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80" w:before="0" w:after="0"/>
                        <w:ind w:left="2200" w:hanging="0"/>
                        <w:jc w:val="left"/>
                        <w:rPr/>
                      </w:pPr>
                      <w:r>
                        <w:rPr/>
                        <w:t>Раздел II. Информационная ка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48410</wp:posOffset>
                </wp:positionH>
                <wp:positionV relativeFrom="page">
                  <wp:posOffset>1133475</wp:posOffset>
                </wp:positionV>
                <wp:extent cx="5909945" cy="89287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892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491"/>
                              <w:gridCol w:w="620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Наименование, местонахождение, почтовый адрес и адрес электронной почты организатора конкурса, номер контактного телефона, сведения о должностном лице организатора конкурса, ответственном за проведение конкурса (фамилия, имя, отчество и должность)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rStyle w:val="WW2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5"/>
                                    </w:rPr>
                                    <w:t>Наименование организатора конкурса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 xml:space="preserve">ООО «Городская управляющая компания»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5"/>
                                      <w:color w:val="000000"/>
                                    </w:rPr>
                                    <w:t>Местонахождение организатора конкурса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rStyle w:val="WW2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 xml:space="preserve">355042, г, Ставрополь, ул. Доваторцев 59/2,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rStyle w:val="WW2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5"/>
                                      <w:color w:val="000000"/>
                                    </w:rPr>
                                    <w:t xml:space="preserve">Адрес электронной почты организатора конкурса: </w:t>
                                  </w:r>
                                  <w:r>
                                    <w:rPr>
                                      <w:rStyle w:val="WW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"/>
                                      <w:color w:val="000000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WW21"/>
                                      <w:color w:val="000000"/>
                                    </w:rPr>
                                    <w:t>@</w:t>
                                  </w:r>
                                  <w:r>
                                    <w:rPr>
                                      <w:rStyle w:val="WW21"/>
                                      <w:color w:val="000000"/>
                                      <w:lang w:val="en-US"/>
                                    </w:rPr>
                                    <w:t>stavgoruk</w:t>
                                  </w:r>
                                  <w:r>
                                    <w:rPr>
                                      <w:rStyle w:val="WW2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21"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5"/>
                                      <w:color w:val="000000"/>
                                    </w:rPr>
                                    <w:t xml:space="preserve">Номер контактного телефона должностного лица организатора конкурса, ответственного за проведение конкурса: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 xml:space="preserve">тел, раб,: 74-18-40,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WW25"/>
                                      <w:color w:val="000000"/>
                                    </w:rPr>
                                    <w:t>Семенов Юрий Николаевич</w:t>
                                  </w: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 xml:space="preserve"> –заместитель директор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еречень услуг и (или) работ, являющихся предметом договора, место и сроки их оказания (выполнения), нач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(максимальная) цена договора,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>
                                      <w:rStyle w:val="WW24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WW25"/>
                                    </w:rPr>
                                    <w:t xml:space="preserve">Перечень услуг и (или) работ, являющихся предметом договора, место и сроки их оказания (выполнения) 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 устанавливаются организатором конкурса в соответствии с Разделом </w:t>
                                  </w:r>
                                  <w:r>
                                    <w:rPr>
                                      <w:rStyle w:val="WW24"/>
                                      <w:color w:val="FF0000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 «Дефектная ведомость» конкурсной документации,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>Лот № 1Выполнение работ по капитальному ремонту замена лифтового оборудования объекта, расположенного по адресу Ставропольский край, г. Ставрополь ул. Доваторцев 67/2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>
                                      <w:rStyle w:val="WW2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>Лот № 2 Выполнение работ по капитальному ремонту замена лифтового оборудования объекта, расположенного по адресу Ставропольский край, г. Ставрополь ул. 50 лет ВЛКСМ 28/4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5"/>
                                    </w:rPr>
                                    <w:t>Начальная (максимальная) цена договора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rStyle w:val="WW2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>Лот № 1: 3 282 628, 00 (Три миллиона двести восемьдесят две тысячи шестьсот двадцать восемь) рублей 00 копеек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24"/>
                                      <w:color w:val="000000"/>
                                    </w:rPr>
                                    <w:t>Лот № 2: 3 158 733,00 (Три миллиона сто пятьдесят восемь тысяч семьсот тридцать три) рубля 00 копее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>
                                      <w:rStyle w:val="WW25"/>
                                    </w:rPr>
                                    <w:t>Источники финансирования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 (Лот № 1, Лот № 2): средства субсидии из бюджета города Ставрополя и средства собственников помещений в многоквартирном дом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орядок оплаты по договору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орядок оплаты (Лот № 1, Лот № 2,) по договору устанавливается организатором конкурса в соответствии с Формой 1 «Проект договора на выполнение работ по капитальному ремонту общего имущества в многоквартирных домах, расположенных на территории города Ставропо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Раздела </w:t>
                                  </w:r>
                                  <w:r>
                                    <w:rPr>
                                      <w:rStyle w:val="WW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 «Приложения к конкурсной документации» конкурсной документа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703.05pt;mso-wrap-distance-left:0pt;mso-wrap-distance-right:0pt;mso-wrap-distance-top:0pt;mso-wrap-distance-bottom:0pt;margin-top:89.25pt;mso-position-vertical-relative:page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491"/>
                        <w:gridCol w:w="620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492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Наименование, местонахождение, почтовый адрес и адрес электронной почты организатора конкурса, номер контактного телефона, сведения о должностном лице организатора конкурса, ответственном за проведение конкурса (фамилия, имя, отчество и должность)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rStyle w:val="WW24"/>
                                <w:color w:val="000000"/>
                              </w:rPr>
                            </w:pPr>
                            <w:r>
                              <w:rPr>
                                <w:rStyle w:val="WW25"/>
                              </w:rPr>
                              <w:t>Наименование организатора конкурса</w:t>
                            </w:r>
                            <w:r>
                              <w:rPr>
                                <w:rStyle w:val="WW24"/>
                              </w:rPr>
                              <w:t xml:space="preserve">: </w:t>
                            </w:r>
                            <w:r>
                              <w:rPr>
                                <w:rStyle w:val="WW24"/>
                                <w:color w:val="000000"/>
                              </w:rPr>
                              <w:t xml:space="preserve">ООО «Городская управляющая компания»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WW25"/>
                                <w:color w:val="000000"/>
                              </w:rPr>
                              <w:t>Местонахождение организатора конкурса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rStyle w:val="WW24"/>
                                <w:color w:val="000000"/>
                              </w:rPr>
                            </w:pPr>
                            <w:r>
                              <w:rPr>
                                <w:rStyle w:val="WW24"/>
                                <w:color w:val="000000"/>
                              </w:rPr>
                              <w:t xml:space="preserve">355042, г, Ставрополь, ул. Доваторцев 59/2,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rStyle w:val="WW25"/>
                                <w:color w:val="000000"/>
                              </w:rPr>
                            </w:pPr>
                            <w:r>
                              <w:rPr>
                                <w:rStyle w:val="WW25"/>
                                <w:color w:val="000000"/>
                              </w:rPr>
                              <w:t xml:space="preserve">Адрес электронной почты организатора конкурса: </w:t>
                            </w:r>
                            <w:r>
                              <w:rPr>
                                <w:rStyle w:val="WW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WW21"/>
                                <w:color w:val="00000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WW21"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rStyle w:val="WW21"/>
                                <w:color w:val="000000"/>
                                <w:lang w:val="en-US"/>
                              </w:rPr>
                              <w:t>stavgoruk</w:t>
                            </w:r>
                            <w:r>
                              <w:rPr>
                                <w:rStyle w:val="WW2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WW21"/>
                                <w:color w:val="00000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WW25"/>
                                <w:color w:val="000000"/>
                              </w:rPr>
                              <w:t xml:space="preserve">Номер контактного телефона должностного лица организатора конкурса, ответственного за проведение конкурса: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rStyle w:val="WW24"/>
                                <w:color w:val="000000"/>
                              </w:rPr>
                            </w:pPr>
                            <w:r>
                              <w:rPr>
                                <w:rStyle w:val="WW24"/>
                                <w:color w:val="000000"/>
                              </w:rPr>
                              <w:t xml:space="preserve">тел, раб,: 74-18-40,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WW25"/>
                                <w:color w:val="000000"/>
                              </w:rPr>
                              <w:t>Семенов Юрий Николаевич</w:t>
                            </w:r>
                            <w:r>
                              <w:rPr>
                                <w:rStyle w:val="WW24"/>
                                <w:color w:val="000000"/>
                              </w:rPr>
                              <w:t xml:space="preserve"> –заместитель директор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еречень услуг и (или) работ, являющихся предметом договора, место и сроки их оказания (выполнения), нач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(максимальная) цена договора, источники финансирован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>
                                <w:rStyle w:val="WW24"/>
                                <w:color w:val="FF0000"/>
                              </w:rPr>
                            </w:pPr>
                            <w:r>
                              <w:rPr>
                                <w:rStyle w:val="WW25"/>
                              </w:rPr>
                              <w:t xml:space="preserve">Перечень услуг и (или) работ, являющихся предметом договора, место и сроки их оказания (выполнения) </w:t>
                            </w:r>
                            <w:r>
                              <w:rPr>
                                <w:rStyle w:val="WW24"/>
                              </w:rPr>
                              <w:t xml:space="preserve"> устанавливаются организатором конкурса в соответствии с Разделом </w:t>
                            </w:r>
                            <w:r>
                              <w:rPr>
                                <w:rStyle w:val="WW24"/>
                                <w:color w:val="FF0000"/>
                              </w:rPr>
                              <w:t>III</w:t>
                            </w:r>
                            <w:r>
                              <w:rPr>
                                <w:rStyle w:val="WW24"/>
                              </w:rPr>
                              <w:t xml:space="preserve"> «Дефектная ведомость» конкурсной документации,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  <w:color w:val="000000"/>
                              </w:rPr>
                              <w:t>Лот № 1Выполнение работ по капитальному ремонту замена лифтового оборудования объекта, расположенного по адресу Ставропольский край, г. Ставрополь ул. Доваторцев 67/2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>
                                <w:rStyle w:val="WW24"/>
                                <w:color w:val="000000"/>
                              </w:rPr>
                            </w:pPr>
                            <w:r>
                              <w:rPr>
                                <w:rStyle w:val="WW24"/>
                                <w:color w:val="000000"/>
                              </w:rPr>
                              <w:t>Лот № 2 Выполнение работ по капитальному ремонту замена лифтового оборудования объекта, расположенного по адресу Ставропольский край, г. Ставрополь ул. 50 лет ВЛКСМ 28/4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5"/>
                              </w:rPr>
                              <w:t>Начальная (максимальная) цена договора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rStyle w:val="WW24"/>
                                <w:color w:val="000000"/>
                              </w:rPr>
                            </w:pPr>
                            <w:r>
                              <w:rPr>
                                <w:rStyle w:val="WW24"/>
                                <w:color w:val="000000"/>
                              </w:rPr>
                              <w:t>Лот № 1: 3 282 628, 00 (Три миллиона двести восемьдесят две тысячи шестьсот двадцать восемь) рублей 00 копеек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WW24"/>
                                <w:color w:val="000000"/>
                              </w:rPr>
                              <w:t>Лот № 2: 3 158 733,00 (Три миллиона сто пятьдесят восемь тысяч семьсот тридцать три) рубля 00 копее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6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>
                                <w:rStyle w:val="WW25"/>
                              </w:rPr>
                              <w:t>Источники финансирования</w:t>
                            </w:r>
                            <w:r>
                              <w:rPr>
                                <w:rStyle w:val="WW24"/>
                              </w:rPr>
                              <w:t xml:space="preserve"> (Лот № 1, Лот № 2): средства субсидии из бюджета города Ставрополя и средства собственников помещений в многоквартирном дом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6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6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6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6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6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орядок оплаты по договору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орядок оплаты (Лот № 1, Лот № 2,) по договору устанавливается организатором конкурса в соответствии с Формой 1 «Проект договора на выполнение работ по капитальному ремонту общего имущества в многоквартирных домах, расположенных на территории города Ставропо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 xml:space="preserve"> </w:t>
                            </w:r>
                            <w:r>
                              <w:rPr>
                                <w:rStyle w:val="WW24"/>
                              </w:rPr>
                              <w:t xml:space="preserve">Раздела </w:t>
                            </w:r>
                            <w:r>
                              <w:rPr>
                                <w:rStyle w:val="WW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WW24"/>
                              </w:rPr>
                              <w:t xml:space="preserve"> «Приложения к конкурсной документации» конкурсной документ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90385</wp:posOffset>
                </wp:positionH>
                <wp:positionV relativeFrom="page">
                  <wp:posOffset>463550</wp:posOffset>
                </wp:positionV>
                <wp:extent cx="121285" cy="12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5pt;mso-position-vertical-relative:page;margin-left:54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48410</wp:posOffset>
                </wp:positionH>
                <wp:positionV relativeFrom="page">
                  <wp:posOffset>752475</wp:posOffset>
                </wp:positionV>
                <wp:extent cx="5909945" cy="90170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901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491"/>
                              <w:gridCol w:w="6206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Требования, предъявляемые к участникам конкурса, и исчерпывающий перечен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>
                                      <w:rStyle w:val="WW24"/>
                                    </w:rPr>
                                    <w:t>документов, которые должны быть представлены участниками конкурс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5"/>
                                    </w:rPr>
                                    <w:t>Исчерпывающий перечень документов, которые должны быть представлены участниками конкурса,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 приводится организатором конкурса в Приложении 1 к Форме 2 «Заявка на участие в открытом конкурсе» Раздела </w:t>
                                  </w:r>
                                  <w:r>
                                    <w:rPr>
                                      <w:rStyle w:val="WW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WW24"/>
                                    </w:rPr>
                                    <w:t xml:space="preserve"> «Приложения к конкурсной документ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орядок разъяснения организатором конкурса положений конкурсной документации, а также размещение данных разъяснений на официальном сайт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Любой участник конкурса вправе направить в письменной форме организатору конкурса запрос о даче разъяснений положений конкурсной документации. В течение 2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5 дней до даты окончания срока подачи заявок на участие в конкурс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>
                                      <w:rStyle w:val="WW24"/>
                                    </w:rPr>
                                    <w:t>В течение 1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, но без указания лица, от которого поступил запрос. Разъяснения положений конкурсной документации не должны изменять ее су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орядок подачи, изменения и отзыва участниками конкурса заявок, требования к их составу и форм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Заявки подаются организатору конкурса участниками конкурса в письменной форме в запечатанных конвертах, не позволяющих просматривать содержание заявки до вскрытия. Конверты регистрируются организатором конкурса в книге регистрации заяво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о требованию участника конкурса, подавшего конверт с заявкой на участие в конкурсе, организатором конкурса выдается расписка в получении конверта с заявкой на участие в конкурсе с указанием даты и времени его получ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Заявка на участие в конкурсе, подготовленная участником конкурса, а также вся корреспонденция и документация, связанные с этой заявкой, которыми обменялись участник конкурса и организатор конкурса, должны быть написаны на русском языке.</w:t>
                                  </w:r>
                                </w:p>
                                <w:p>
                                  <w:pPr>
                                    <w:pStyle w:val="26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ри заполнении заявки участник конкурса заполняет пустые графы в следующем порядке. Наименование предмета договора указывается в точном соответствии с извещением о проведении конкурса. Полное наименование участника конкурса указывается в</w:t>
                                  </w:r>
                                  <w:r>
                                    <w:rPr/>
                                    <w:t xml:space="preserve"> соответствии с учредительными документами и должно содержать сведения об организационно-правовой форме участника, почтовый адрес и фактический адрес в случае расхождения с почтовым адресом. В заявке указывается номер контактного телефона участника конкурса. Все разделы должны быть заполнены участником конкурса, исходя из специфики выполняемых работ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710pt;mso-wrap-distance-left:0pt;mso-wrap-distance-right:0pt;mso-wrap-distance-top:0pt;mso-wrap-distance-bottom:0pt;margin-top:59.25pt;mso-position-vertical-relative:page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491"/>
                        <w:gridCol w:w="6206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Требования, предъявляемые к участникам конкурса, и исчерпывающий перечен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>
                                <w:rStyle w:val="WW24"/>
                              </w:rPr>
                              <w:t>документов, которые должны быть представлены участниками конкурс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5"/>
                              </w:rPr>
                              <w:t>Исчерпывающий перечень документов, которые должны быть представлены участниками конкурса,</w:t>
                            </w:r>
                            <w:r>
                              <w:rPr>
                                <w:rStyle w:val="WW24"/>
                              </w:rPr>
                              <w:t xml:space="preserve"> приводится организатором конкурса в Приложении 1 к Форме 2 «Заявка на участие в открытом конкурсе» Раздела </w:t>
                            </w:r>
                            <w:r>
                              <w:rPr>
                                <w:rStyle w:val="WW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WW24"/>
                              </w:rPr>
                              <w:t xml:space="preserve"> «Приложения к конкурсной документации»</w:t>
                            </w:r>
                          </w:p>
                        </w:tc>
                      </w:tr>
                      <w:tr>
                        <w:trPr>
                          <w:trHeight w:val="426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орядок разъяснения организатором конкурса положений конкурсной документации, а также размещение данных разъяснений на официальном сайте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Любой участник конкурса вправе направить в письменной форме организатору конкурса запрос о даче разъяснений положений конкурсной документации. В течение 2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5 дней до даты окончания срока подачи заявок на участие в конкурс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>
                                <w:rStyle w:val="WW24"/>
                              </w:rPr>
                              <w:t>В течение 1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, но без указания лица, от которого поступил запрос. Разъяснения положений конкурсной документации не должны изменять ее су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орядок подачи, изменения и отзыва участниками конкурса заявок, требования к их составу и форме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Заявки подаются организатору конкурса участниками конкурса в письменной форме в запечатанных конвертах, не позволяющих просматривать содержание заявки до вскрытия. Конверты регистрируются организатором конкурса в книге регистрации заяв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о требованию участника конкурса, подавшего конверт с заявкой на участие в конкурсе, организатором конкурса выдается расписка в получении конверта с заявкой на участие в конкурсе с указанием даты и времени его получ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Заявка на участие в конкурсе, подготовленная участником конкурса, а также вся корреспонденция и документация, связанные с этой заявкой, которыми обменялись участник конкурса и организатор конкурса, должны быть написаны на русском языке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ри заполнении заявки участник конкурса заполняет пустые графы в следующем порядке. Наименование предмета договора указывается в точном соответствии с извещением о проведении конкурса. Полное наименование участника конкурса указывается в</w:t>
                            </w:r>
                            <w:r>
                              <w:rPr/>
                              <w:t xml:space="preserve"> соответствии с учредительными документами и должно содержать сведения об организационно-правовой форме участника, почтовый адрес и фактический адрес в случае расхождения с почтовым адресом. В заявке указывается номер контактного телефона участника конкурса. Все разделы должны быть заполнены участником конкурса, исходя из специфики выполняемых рабо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90385</wp:posOffset>
                </wp:positionH>
                <wp:positionV relativeFrom="page">
                  <wp:posOffset>460375</wp:posOffset>
                </wp:positionV>
                <wp:extent cx="121285" cy="1206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25pt;mso-position-vertical-relative:page;margin-left:54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7610</wp:posOffset>
                </wp:positionH>
                <wp:positionV relativeFrom="page">
                  <wp:posOffset>730885</wp:posOffset>
                </wp:positionV>
                <wp:extent cx="6024245" cy="92354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left="3220" w:hanging="0"/>
                              <w:jc w:val="both"/>
                              <w:rPr/>
                            </w:pPr>
                            <w:r>
                              <w:rPr/>
                              <w:t>На конверте должно быть указано наименование конкурса и номер ло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left="3220" w:hanging="0"/>
                              <w:jc w:val="both"/>
                              <w:rPr/>
                            </w:pPr>
                            <w:r>
                              <w:rPr/>
                              <w:t>Все листы поданной в письменной форме заявки, все листы тома такой заявки должны быть прошиты и пронумерованы. Заявка и том такой заявки должны содержать опись входящих в их состав документов, быть скреплены печатью участника конкурса и подписаны участником конкурса или лицом, уполномоченным участником конкурса. Соблюдение участником конкурса указанных требований означает, что информация и документы, входящие в состав заявки и тома заявки поданы от имени участника конкурса и он несет ответственность за подлинность и достоверность этих информации и документов. При этом ненадлежащее исполнение участником конкурса требования о том, что все листы таких заявки и тома должны быть пронумерованы, не является основанием для отказа в допуске к участию в конкурс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left="3220" w:hanging="0"/>
                              <w:jc w:val="both"/>
                              <w:rPr/>
                            </w:pPr>
                            <w:r>
                              <w:rPr/>
                              <w:t>Участник конкурса вправе подать только одну заявку в отношении каждого предмета конкурса (лота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left="3220" w:hanging="0"/>
                              <w:jc w:val="both"/>
                              <w:rPr/>
                            </w:pPr>
                            <w:r>
                              <w:rPr/>
                              <w:t>Прием заявок на участие в конкурсе прекращается с наступлением срока, указанного в извещении о проведении конкурса. Заявки, поступившие позже срока окончания подачи заявок, указанного в извещении о проведении конкурса, не принимаются конкурсной комиссией к рассмотрению. Такие заявки вскрываются организатором конкурса и отсылаются подавшим их участникам конкурса с указанием времени и даты их поступ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left="3220" w:hanging="0"/>
                              <w:jc w:val="both"/>
                              <w:rPr/>
                            </w:pPr>
                            <w:r>
                              <w:rPr/>
                              <w:t>Участник конкурса вправе изменить или отозвать свою заявку до истечения срока подачи заявок. Изменение заявки или уведомление о ее отзыве является действительным, если изменение осуществлено или уведомление получено организатором конкурса до истечения срока подачи заяв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105" w:leader="none"/>
                              </w:tabs>
                              <w:spacing w:lineRule="exact" w:line="288" w:before="0" w:after="0"/>
                              <w:ind w:left="3220" w:hanging="0"/>
                              <w:jc w:val="both"/>
                              <w:rPr/>
                            </w:pPr>
                            <w:r>
                              <w:rPr/>
                              <w:t>Изменения в заявку, поданную в письменной форме, участник конкурса вносит, подавая организатору торгов запечатанный конверт,на котором указывается «Изменение заявки», а также наименование конкурса и номер лота, на участие в котором подана заявка, в которую вносятся изменения. Конверт с изменениями заявки подаётся в тоже место, что и заявка, в которую вносятся измен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left="3220"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Требования к составу и форме заявки устанавливаются организатором конкурса в соответствии с Формой 2 «Заявка на участие в открытом конкурсе» Раздела IV «Приложения к конкурсной документации» конкурсной документаци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727.2pt;mso-wrap-distance-left:0pt;mso-wrap-distance-right:0pt;mso-wrap-distance-top:0pt;mso-wrap-distance-bottom:0pt;margin-top:57.55pt;mso-position-vertical-relative:page;margin-left:9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left="3220" w:hanging="0"/>
                        <w:jc w:val="both"/>
                        <w:rPr/>
                      </w:pPr>
                      <w:r>
                        <w:rPr/>
                        <w:t>На конверте должно быть указано наименование конкурса и номер ло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left="3220" w:hanging="0"/>
                        <w:jc w:val="both"/>
                        <w:rPr/>
                      </w:pPr>
                      <w:r>
                        <w:rPr/>
                        <w:t>Все листы поданной в письменной форме заявки, все листы тома такой заявки должны быть прошиты и пронумерованы. Заявка и том такой заявки должны содержать опись входящих в их состав документов, быть скреплены печатью участника конкурса и подписаны участником конкурса или лицом, уполномоченным участником конкурса. Соблюдение участником конкурса указанных требований означает, что информация и документы, входящие в состав заявки и тома заявки поданы от имени участника конкурса и он несет ответственность за подлинность и достоверность этих информации и документов. При этом ненадлежащее исполнение участником конкурса требования о том, что все листы таких заявки и тома должны быть пронумерованы, не является основанием для отказа в допуске к участию в конкурс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left="3220" w:hanging="0"/>
                        <w:jc w:val="both"/>
                        <w:rPr/>
                      </w:pPr>
                      <w:r>
                        <w:rPr/>
                        <w:t>Участник конкурса вправе подать только одну заявку в отношении каждого предмета конкурса (лота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left="3220" w:hanging="0"/>
                        <w:jc w:val="both"/>
                        <w:rPr/>
                      </w:pPr>
                      <w:r>
                        <w:rPr/>
                        <w:t>Прием заявок на участие в конкурсе прекращается с наступлением срока, указанного в извещении о проведении конкурса. Заявки, поступившие позже срока окончания подачи заявок, указанного в извещении о проведении конкурса, не принимаются конкурсной комиссией к рассмотрению. Такие заявки вскрываются организатором конкурса и отсылаются подавшим их участникам конкурса с указанием времени и даты их поступл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left="3220" w:hanging="0"/>
                        <w:jc w:val="both"/>
                        <w:rPr/>
                      </w:pPr>
                      <w:r>
                        <w:rPr/>
                        <w:t>Участник конкурса вправе изменить или отозвать свою заявку до истечения срока подачи заявок. Изменение заявки или уведомление о ее отзыве является действительным, если изменение осуществлено или уведомление получено организатором конкурса до истечения срока подачи заявок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6105" w:leader="none"/>
                        </w:tabs>
                        <w:spacing w:lineRule="exact" w:line="288" w:before="0" w:after="0"/>
                        <w:ind w:left="3220" w:hanging="0"/>
                        <w:jc w:val="both"/>
                        <w:rPr/>
                      </w:pPr>
                      <w:r>
                        <w:rPr/>
                        <w:t>Изменения в заявку, поданную в письменной форме, участник конкурса вносит, подавая организатору торгов запечатанный конверт,на котором указывается «Изменение заявки», а также наименование конкурса и номер лота, на участие в котором подана заявка, в которую вносятся изменения. Конверт с изменениями заявки подаётся в тоже место, что и заявка, в которую вносятся измен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left="3220" w:hanging="0"/>
                        <w:jc w:val="both"/>
                        <w:rPr/>
                      </w:pPr>
                      <w:r>
                        <w:rPr>
                          <w:rStyle w:val="WW24"/>
                        </w:rPr>
                        <w:t>Требования к составу и форме заявки устанавливаются организатором конкурса в соответствии с Формой 2 «Заявка на участие в открытом конкурсе» Раздела IV «Приложения к конкурсной документации» конкурсной докумен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90385</wp:posOffset>
                </wp:positionH>
                <wp:positionV relativeFrom="page">
                  <wp:posOffset>463550</wp:posOffset>
                </wp:positionV>
                <wp:extent cx="121285" cy="1206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5pt;mso-position-vertical-relative:page;margin-left:54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48410</wp:posOffset>
                </wp:positionH>
                <wp:positionV relativeFrom="page">
                  <wp:posOffset>752475</wp:posOffset>
                </wp:positionV>
                <wp:extent cx="5909945" cy="91071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491"/>
                              <w:gridCol w:w="6206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Вскрытие конвертов с заявками, а также рассмотрение заявок и их оценка осуществляется конкурсной комиссие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Конкурсная комиссия вскрывает конверты с заявками после наступления срока, указанного в извещении о проведении конкурса в качестве срока окончания подачи заявок. Конверты с заявками вскрываются во время, в месте, в порядке и в соответствии с процедурами, которые указаны в извещении о проведении конкурса. Вскрытие всех конвертов с заявками осуществляется в один день. При вскрытии конвертов с заявками вправе присутствовать представители всех участников конкурса, а также любые заинтересованные лиц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Если одним участником конкурса подано две и более заявки в отношении одного и того же предмета конкурса (лота) при условии, что поданные ранее заявки им не отозваны, все заявки этого участника конкурса не рассматриваются и возвращаются участнику конкурса по адресу, указанному в заявк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Конкурсной комиссией при вскрытии конвертов с заявками объявляется следующая информация: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8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наименование участника конкурса, дата и время подачи им заявки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8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должность лица, подписавшего заявку, и наличие документа, подтверждающего его полномочия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8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наличие документа (или его копии), подтверждающего внесение участником конкурса на счет организатора конкурса денежных средств в качестве задатка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8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условия договора, предлагаемые участником конкурса (цена договора, срок оказания услуг и (или) выполнения работ по капитальному ремонту и другое) (далее - условия, предлагаемые участником конкурса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Информация, указанная в пунктах 1-4, заносится в протокол вскрытия конвертов с заявками, который подписывается председателем конкурсной комиссии, секретарем конкурсной комиссии и всеми присутствующими членами конкурсной комиссии и в срок не позднее 1 рабочего дня после дня вскрытия конвертов с заявками размещается на официальном сайте.</w:t>
                                  </w:r>
                                </w:p>
                                <w:p>
                                  <w:pPr>
                                    <w:pStyle w:val="26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Организатор конкурса вправе перенести дату вскрытия конвертов с заявками на более поздний срок, но не более чем на 10 календарных дней. В течение 1 рабочего дня с даты принятия решения о переносе даты вскрытия конвертов с заявками такое решение с указанием причин и</w:t>
                                  </w:r>
                                  <w:r>
                                    <w:rPr/>
                                    <w:t xml:space="preserve"> новой даты вскрытия конвертов с заявками размещается организатором конкурса на официальном сайте. Конкурсная комиссия рассматривает заявки на соответствие требованиям, установленным конкурсной документацией. </w:t>
                                  </w:r>
                                </w:p>
                                <w:p>
                                  <w:pPr>
                                    <w:pStyle w:val="26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если заявки не соответствуют требованиям, установленным конкурсной документацией, такие заявки отклоняются конкурсной комиссией.</w:t>
                                  </w:r>
                                </w:p>
                                <w:p>
                                  <w:pPr>
                                    <w:pStyle w:val="26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rStyle w:val="WW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717.1pt;mso-wrap-distance-left:0pt;mso-wrap-distance-right:0pt;mso-wrap-distance-top:0pt;mso-wrap-distance-bottom:0pt;margin-top:59.25pt;mso-position-vertical-relative:page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491"/>
                        <w:gridCol w:w="6206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орядок проведения конкурс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Вскрытие конвертов с заявками, а также рассмотрение заявок и их оценка осуществляется конкурсной комисси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Конкурсная комиссия вскрывает конверты с заявками после наступления срока, указанного в извещении о проведении конкурса в качестве срока окончания подачи заявок. Конверты с заявками вскрываются во время, в месте, в порядке и в соответствии с процедурами, которые указаны в извещении о проведении конкурса. Вскрытие всех конвертов с заявками осуществляется в один день. При вскрытии конвертов с заявками вправе присутствовать представители всех участников конкурса, а также любые заинтересованные лиц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Если одним участником конкурса подано две и более заявки в отношении одного и того же предмета конкурса (лота) при условии, что поданные ранее заявки им не отозваны, все заявки этого участника конкурса не рассматриваются и возвращаются участнику конкурса по адресу, указанному в заявк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Конкурсной комиссией при вскрытии конвертов с заявками объявляется следующая информац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наименование участника конкурса, дата и время подачи им заяв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должность лица, подписавшего заявку, и наличие документа, подтверждающего его полномоч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наличие документа (или его копии), подтверждающего внесение участником конкурса на счет организатора конкурса денежных средств в качестве задат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условия договора, предлагаемые участником конкурса (цена договора, срок оказания услуг и (или) выполнения работ по капитальному ремонту и другое) (далее - условия, предлагаемые участником конкурса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Информация, указанная в пунктах 1-4, заносится в протокол вскрытия конвертов с заявками, который подписывается председателем конкурсной комиссии, секретарем конкурсной комиссии и всеми присутствующими членами конкурсной комиссии и в срок не позднее 1 рабочего дня после дня вскрытия конвертов с заявками размещается на официальном сайте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Организатор конкурса вправе перенести дату вскрытия конвертов с заявками на более поздний срок, но не более чем на 10 календарных дней. В течение 1 рабочего дня с даты принятия решения о переносе даты вскрытия конвертов с заявками такое решение с указанием причин и</w:t>
                            </w:r>
                            <w:r>
                              <w:rPr/>
                              <w:t xml:space="preserve"> новой даты вскрытия конвертов с заявками размещается организатором конкурса на официальном сайте. Конкурсная комиссия рассматривает заявки на соответствие требованиям, установленным конкурсной документацией. 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случае если заявки не соответствуют требованиям, установленным конкурсной документацией, такие заявки отклоняются конкурсной комиссие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rStyle w:val="WW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89750</wp:posOffset>
                </wp:positionH>
                <wp:positionV relativeFrom="page">
                  <wp:posOffset>463550</wp:posOffset>
                </wp:positionV>
                <wp:extent cx="121285" cy="1206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17545</wp:posOffset>
                </wp:positionH>
                <wp:positionV relativeFrom="page">
                  <wp:posOffset>730885</wp:posOffset>
                </wp:positionV>
                <wp:extent cx="3948430" cy="9052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явки, признанные конкурсной комиссией соответствующими требованиям, установленным конкурсной документацией, подлежат оценке и сопоставлению конкурсной комиссией с целью сравнения условий, предлагаемых участниками конкурса, и определения победителя конкурс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нкурсная комиссия проводит оценку заявок по каждому предмету конкурса (лоту) путем их ранжирования на основе критериев с использованием балльного метода оценки заявок, определяет победителя конкурса и оформляет протокол заседания конкурсной комиссии, в котором отражаются результаты конкурс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оценки заявок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 Заявке, в которой содержатся лучшие условия исполнения договора, присваивается первый номер.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же услов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бедителем конкурса признается участник конкурса, который предложил лучшие условия исполнения договора на основе критериев, указанных в конкурсной документации, и заявке которого присвоен первый номер. В случае если конкурс проводится в отношении нескольких лотов, победитель конкурса определяется по каждому лот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рок рассмотрения и оценки заявок не может превышать 10 календарных дней с даты вскрытия конвертов с заявк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нкурс признается конкурсной комиссией не состоявшимся в случаях, есл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  <w:tab w:val="left" w:pos="703" w:leader="none"/>
                                <w:tab w:val="left" w:pos="1423" w:leader="none"/>
                                <w:tab w:val="left" w:pos="1783" w:leader="none"/>
                                <w:tab w:val="left" w:pos="2858" w:leader="none"/>
                                <w:tab w:val="left" w:pos="4178" w:leader="none"/>
                                <w:tab w:val="left" w:pos="5196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</w:t>
                              <w:tab/>
                              <w:t>дате</w:t>
                              <w:tab/>
                              <w:t>и</w:t>
                              <w:tab/>
                              <w:t>времени</w:t>
                              <w:tab/>
                              <w:t>окончания</w:t>
                              <w:tab/>
                              <w:t>приема</w:t>
                              <w:tab/>
                              <w:t>заявок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енным в извещении о проведении конкурса, не поступило ни одной заяв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  <w:tab w:val="left" w:pos="703" w:leader="none"/>
                                <w:tab w:val="left" w:pos="1423" w:leader="none"/>
                                <w:tab w:val="left" w:pos="1783" w:leader="none"/>
                                <w:tab w:val="left" w:pos="2858" w:leader="none"/>
                                <w:tab w:val="left" w:pos="4178" w:leader="none"/>
                                <w:tab w:val="left" w:pos="5196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</w:t>
                              <w:tab/>
                              <w:t>дате</w:t>
                              <w:tab/>
                              <w:t>и</w:t>
                              <w:tab/>
                              <w:t>времени</w:t>
                              <w:tab/>
                              <w:t>окончания</w:t>
                              <w:tab/>
                              <w:t>приема</w:t>
                              <w:tab/>
                              <w:t>заявок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енным в извещении о проведении конкурса, поступила только одна заяв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 заявки отклонены в соответствии с конкурсной документацие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е заявки, кроме одной, отклонены в соответствии с конкурсной документаци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случае если конкурсной документацией предусмотрено два и более лота, конкурс признается несостоявшимся только по тем лотам, в отношении которых подана только одна заявка, либо не подано ни одной заявки, все заявки, либо все заявки, кроме одной, отклонен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случае признания конкурса несостоявшимся по основаниям, предусмотренным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 xml:space="preserve"> подпунктами 2 и</w:t>
                              </w:r>
                            </w:hyperlink>
                            <w:r>
                              <w:rPr/>
                              <w:t xml:space="preserve"> 4, договор заключается с единственным участником конкурса, заявка которого признан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712.8pt;mso-wrap-distance-left:0pt;mso-wrap-distance-right:0pt;mso-wrap-distance-top:0pt;mso-wrap-distance-bottom:0pt;margin-top:57.55pt;mso-position-vertical-relative:page;margin-left:253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Заявки, признанные конкурсной комиссией соответствующими требованиям, установленным конкурсной документацией, подлежат оценке и сопоставлению конкурсной комиссией с целью сравнения условий, предлагаемых участниками конкурса, и определения победителя конкурс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Конкурсная комиссия проводит оценку заявок по каждому предмету конкурса (лоту) путем их ранжирования на основе критериев с использованием балльного метода оценки заявок, определяет победителя конкурса и оформляет протокол заседания конкурсной комиссии, в котором отражаются результаты конкурс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На основании результатов оценки заявок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 Заявке, в которой содержатся лучшие условия исполнения договора, присваивается первый номер.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же услов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Победителем конкурса признается участник конкурса, который предложил лучшие условия исполнения договора на основе критериев, указанных в конкурсной документации, и заявке которого присвоен первый номер. В случае если конкурс проводится в отношении нескольких лотов, победитель конкурса определяется по каждому лоту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Срок рассмотрения и оценки заявок не может превышать 10 календарных дней с даты вскрытия конвертов с заявка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Конкурс признается конкурсной комиссией не состоявшимся в случаях, есл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3" w:leader="none"/>
                          <w:tab w:val="left" w:pos="703" w:leader="none"/>
                          <w:tab w:val="left" w:pos="1423" w:leader="none"/>
                          <w:tab w:val="left" w:pos="1783" w:leader="none"/>
                          <w:tab w:val="left" w:pos="2858" w:leader="none"/>
                          <w:tab w:val="left" w:pos="4178" w:leader="none"/>
                          <w:tab w:val="left" w:pos="5196" w:leader="none"/>
                        </w:tabs>
                        <w:spacing w:lineRule="exact" w:line="28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к</w:t>
                        <w:tab/>
                        <w:t>дате</w:t>
                        <w:tab/>
                        <w:t>и</w:t>
                        <w:tab/>
                        <w:t>времени</w:t>
                        <w:tab/>
                        <w:t>окончания</w:t>
                        <w:tab/>
                        <w:t>приема</w:t>
                        <w:tab/>
                        <w:t>заявок,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определенным в извещении о проведении конкурса, не поступило ни одной заяв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3" w:leader="none"/>
                          <w:tab w:val="left" w:pos="703" w:leader="none"/>
                          <w:tab w:val="left" w:pos="1423" w:leader="none"/>
                          <w:tab w:val="left" w:pos="1783" w:leader="none"/>
                          <w:tab w:val="left" w:pos="2858" w:leader="none"/>
                          <w:tab w:val="left" w:pos="4178" w:leader="none"/>
                          <w:tab w:val="left" w:pos="5196" w:leader="none"/>
                        </w:tabs>
                        <w:spacing w:lineRule="exact" w:line="28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к</w:t>
                        <w:tab/>
                        <w:t>дате</w:t>
                        <w:tab/>
                        <w:t>и</w:t>
                        <w:tab/>
                        <w:t>времени</w:t>
                        <w:tab/>
                        <w:t>окончания</w:t>
                        <w:tab/>
                        <w:t>приема</w:t>
                        <w:tab/>
                        <w:t>заявок,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определенным в извещении о проведении конкурса, поступила только одна заявк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3" w:leader="none"/>
                        </w:tabs>
                        <w:spacing w:lineRule="exact" w:line="28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се заявки отклонены в соответствии с конкурсной документацие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8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се заявки, кроме одной, отклонены в соответствии с конкурсной документаци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В случае если конкурсной документацией предусмотрено два и более лота, конкурс признается несостоявшимся только по тем лотам, в отношении которых подана только одна заявка, либо не подано ни одной заявки, все заявки, либо все заявки, кроме одной, отклонен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В случае признания конкурса несостоявшимся по основаниям, предусмотренным</w:t>
                      </w:r>
                      <w:hyperlink r:id="rId9">
                        <w:r>
                          <w:rPr>
                            <w:rStyle w:val="InternetLink"/>
                          </w:rPr>
                          <w:t xml:space="preserve"> подпунктами 2 и</w:t>
                        </w:r>
                      </w:hyperlink>
                      <w:r>
                        <w:rPr/>
                        <w:t xml:space="preserve"> 4, договор заключается с единственным участником конкурса, заявка которого призн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89750</wp:posOffset>
                </wp:positionH>
                <wp:positionV relativeFrom="page">
                  <wp:posOffset>463550</wp:posOffset>
                </wp:positionV>
                <wp:extent cx="121285" cy="1206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7545</wp:posOffset>
                </wp:positionH>
                <wp:positionV relativeFrom="page">
                  <wp:posOffset>730885</wp:posOffset>
                </wp:positionV>
                <wp:extent cx="3948430" cy="92354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ответствующей требованиям, установленным конкурсной документацией, Конкурсная комиссия отстраняет участника конкурса от участия в конкурсе, в том числе аннулирует итоги конкурса в отношении победителя конкурса, если будет установлено, что участником конкурса в заявке была представлена недостоверная или неполная информация, предусмотренная конкурсной документацией, которая повлияла на проведение конкурса и (или) решение конкурсной комисс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токол заседания конкурсной комиссии, в котором отражены результаты конкурса, размещается организатором конкурса на официальном сайте в течение 3 рабочих дней со дня проведения заседания конкурсной комисс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токол заседания конкурсной комиссии, в котором отражены результаты конкурса, должен содержать следующую информацию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о, дата, время проведения рассмотрения и оценки заяво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нформация об участниках конкурса, заявки на участие в которых были рассмотрен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</w:tabs>
                              <w:spacing w:lineRule="exact" w:line="28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нформация об участниках конкурса, заявки которых были отклонены, с указанием причин их отклонения, в том числе положений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727.2pt;mso-wrap-distance-left:0pt;mso-wrap-distance-right:0pt;mso-wrap-distance-top:0pt;mso-wrap-distance-bottom:0pt;margin-top:57.55pt;mso-position-vertical-relative:page;margin-left:253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соответствующей требованиям, установленным конкурсной документацией, Конкурсная комиссия отстраняет участника конкурса от участия в конкурсе, в том числе аннулирует итоги конкурса в отношении победителя конкурса, если будет установлено, что участником конкурса в заявке была представлена недостоверная или неполная информация, предусмотренная конкурсной документацией, которая повлияла на проведение конкурса и (или) решение конкурсной комисс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Протокол заседания конкурсной комиссии, в котором отражены результаты конкурса, размещается организатором конкурса на официальном сайте в течение 3 рабочих дней со дня проведения заседания конкурсной комисс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/>
                        <w:t>Протокол заседания конкурсной комиссии, в котором отражены результаты конкурса, должен содержать следующую информацию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3" w:leader="none"/>
                        </w:tabs>
                        <w:spacing w:lineRule="exact" w:line="28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место, дата, время проведения рассмотрения и оценки заяво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3" w:leader="none"/>
                        </w:tabs>
                        <w:spacing w:lineRule="exact" w:line="28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информация об участниках конкурса, заявки на участие в которых были рассмотрен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3" w:leader="none"/>
                        </w:tabs>
                        <w:spacing w:lineRule="exact" w:line="28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информация об участниках конкурса, заявки которых были отклонены, с указанием причин их отклонения, в том числе положений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90385</wp:posOffset>
                </wp:positionH>
                <wp:positionV relativeFrom="page">
                  <wp:posOffset>463550</wp:posOffset>
                </wp:positionV>
                <wp:extent cx="121285" cy="1206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5pt;mso-position-vertical-relative:page;margin-left:54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4760</wp:posOffset>
                </wp:positionH>
                <wp:positionV relativeFrom="page">
                  <wp:posOffset>811530</wp:posOffset>
                </wp:positionV>
                <wp:extent cx="5909945" cy="1758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3.85pt;mso-wrap-distance-left:0pt;mso-wrap-distance-right:0pt;mso-wrap-distance-top:0pt;mso-wrap-distance-bottom:0pt;margin-top:63.9pt;mso-position-vertical-relative:page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right="200" w:hanging="0"/>
                        <w:jc w:val="right"/>
                        <w:rPr/>
                      </w:pPr>
                      <w:r>
                        <w:rPr/>
                        <w:t>Табл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62630</wp:posOffset>
                </wp:positionH>
                <wp:positionV relativeFrom="page">
                  <wp:posOffset>984250</wp:posOffset>
                </wp:positionV>
                <wp:extent cx="3837305" cy="88766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887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1560"/>
                              <w:gridCol w:w="2837"/>
                              <w:gridCol w:w="1224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ритер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счет баллов по критери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аксималь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 балла, Бш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ена договор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счет баллов производится путем умножения максимального балла по данному критерию (Бтах), на коэффициент отклонения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1 = Бтах х Кб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де Б1 - балл по критерию по 1-й заявк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эффициент отклонения по критерию (Ю) устанавливается по формулам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0,85хЦшах &lt; Ц1 &lt; Цшах Ю = (Цшах - Цб / (0,15хЦшах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Ц1 &lt; 0,85хЦшах Ю = 1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де: Цшах - начальная максимальная цена договора, установленная конкурсной документацией, руб.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1 - цена договора по 1-й заявке (цена договора), руб. При падении цены договора свыше 15% от начальной максимальной цены договора по критерию 1-й заявке выставляется максимальный балл (Бшах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пыт оказания услуг и (или) выполнения работ по строительству, реконструкции и капитальному ремонту зданий, сооружени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счет баллов производится путем умножения максимального балла по данному критерию (Бтах), на коэффициент отклонения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1 = Бтах х К1 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де Б1 - балл по критерию по 1-й заявк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эффициент отклонения по критерию (Кб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станавливается по формуле: При Б1 &lt; 30000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Ю=Б1 / 30000 При Б1 &gt; 30000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Ю=1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1 - объем услуг и (или) работ по строительству, реконструк</w:t>
                                    <w:softHyphen/>
                                    <w:t>ции и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698.95pt;mso-wrap-distance-left:0pt;mso-wrap-distance-right:0pt;mso-wrap-distance-top:0pt;mso-wrap-distance-bottom:0pt;margin-top:77.5pt;mso-position-vertical-relative:page;margin-left:256.9pt;mso-position-horizontal-relative:page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1560"/>
                        <w:gridCol w:w="2837"/>
                        <w:gridCol w:w="1224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ритер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счет баллов по критери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аксималь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 балла, Бша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53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ена договор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счет баллов производится путем умножения максимального балла по данному критерию (Бтах), на коэффициент отклонени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1 = Бтах х Кб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де Б1 - балл по критерию по 1-й заявк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эффициент отклонения по критерию (Ю) устанавливается по формулам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0,85хЦшах &lt; Ц1 &lt; Цшах Ю = (Цшах - Цб / (0,15хЦшах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Ц1 &lt; 0,85хЦшах Ю = 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де: Цшах - начальная максимальная цена договора, установленная конкурсной документацией, руб.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1 - цена договора по 1-й заявке (цена договора), руб. При падении цены договора свыше 15% от начальной максимальной цены договора по критерию 1-й заявке выставляется максимальный балл (Бшах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5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пыт оказания услуг и (или) выполнения работ по строительству, реконструкции и капитальному ремонту зданий, сооружени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счет баллов производится путем умножения максимального балла по данному критерию (Бтах), на коэффициент отклонени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1 = Бтах х К1 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де Б1 - балл по критерию по 1-й заявк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эффициент отклонения по критерию (Кб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станавливается по формуле: При Б1 &lt; 30000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Ю=Б1 / 30000 При Б1 &gt; 30000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Ю=1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д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1 - объем услуг и (или) работ по строительству, реконструк</w:t>
                              <w:softHyphen/>
                              <w:t>ции и капитальному ремонт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78320</wp:posOffset>
                </wp:positionH>
                <wp:positionV relativeFrom="page">
                  <wp:posOffset>460375</wp:posOffset>
                </wp:positionV>
                <wp:extent cx="121285" cy="1206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25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62630</wp:posOffset>
                </wp:positionH>
                <wp:positionV relativeFrom="page">
                  <wp:posOffset>764540</wp:posOffset>
                </wp:positionV>
                <wp:extent cx="3837305" cy="91293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912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1560"/>
                              <w:gridCol w:w="2837"/>
                              <w:gridCol w:w="1224"/>
                            </w:tblGrid>
                            <w:tr>
                              <w:trPr>
                                <w:trHeight w:val="595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даний, сооружений, оказан</w:t>
                                    <w:softHyphen/>
                                    <w:t>ных и (или) выполненных за последние два года, предшествующих году проведения конкурса, 1-м участником конкурса, тыс.руб. В случае отсутствия в составе заявки договоров (контрактов) и актов, подтверждающих объем, оказанных услуг и (или) выполненных работ, оформленных в соответствии с требованиями конкурсной документации, подтверждающих отсутствие претензий заказчика к исполнителю (участнику конкурса) по оказанным услугам и (или) выполненным работам, объемы оказанных услуг и (или) выполненных работ по критерию учтены не будут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одолжитель</w:t>
                                    <w:softHyphen/>
                                    <w:t>ность гаран</w:t>
                                    <w:softHyphen/>
                                    <w:t>тийного срока оказанных услуг и (или) выполненных работ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счет баллов производится путем умножения максимального балла по данному критерию (Б шах) на коэффициент отклонения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12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1 = Бшах х К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24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де Б1 - балл по критерию по Бй заявк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12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эффициент отклонения по критерию (Кт) устанавливается по формулам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12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 Бшш &lt; Б1 &lt; 1,2х8шш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240" w:after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1 = (Б1 - Бтш) / (0,2х Бтш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24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 Б1 &gt; 1,2хБш1п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24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 = 1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тш - минимальная величина гарантийного срока оказания услуг и (или) выполнения работ по капитальному ремонту, установленная конкурсной документацией, мес.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1 - величина гарантийного срока оказания услуг и (или) выполнения работ по капитальному ремонту по Бй заявке, мес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 превышении величин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718.85pt;mso-wrap-distance-left:0pt;mso-wrap-distance-right:0pt;mso-wrap-distance-top:0pt;mso-wrap-distance-bottom:0pt;margin-top:60.2pt;mso-position-vertical-relative:page;margin-left:256.9pt;mso-position-horizontal-relative:page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1560"/>
                        <w:gridCol w:w="2837"/>
                        <w:gridCol w:w="1224"/>
                      </w:tblGrid>
                      <w:tr>
                        <w:trPr>
                          <w:trHeight w:val="595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даний, сооружений, оказан</w:t>
                              <w:softHyphen/>
                              <w:t>ных и (или) выполненных за последние два года, предшествующих году проведения конкурса, 1-м участником конкурса, тыс.руб. В случае отсутствия в составе заявки договоров (контрактов) и актов, подтверждающих объем, оказанных услуг и (или) выполненных работ, оформленных в соответствии с требованиями конкурсной документации, подтверждающих отсутствие претензий заказчика к исполнителю (участнику конкурса) по оказанным услугам и (или) выполненным работам, объемы оказанных услуг и (или) выполненных работ по критерию учтены не будут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одолжитель</w:t>
                              <w:softHyphen/>
                              <w:t>ность гаран</w:t>
                              <w:softHyphen/>
                              <w:t>тийного срока оказанных услуг и (или) выполненных работ по капитальному ремонту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Расчет баллов производится путем умножения максимального балла по данному критерию (Б шах) на коэффициент отклонени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12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1 = Бшах х К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240" w:after="12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де Б1 - балл по критерию по Бй заявк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12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эффициент отклонения по критерию (Кт) устанавливается по формулам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12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 Бшш &lt; Б1 &lt; 1,2х8шш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240" w:after="240"/>
                              <w:ind w:left="20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1 = (Б1 - Бтш) / (0,2х Бтш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24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 Б1 &gt; 1,2хБш1п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24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 = 1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д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тш - минимальная величина гарантийного срока оказания услуг и (или) выполнения работ по капитальному ремонту, установленная конкурсной документацией, мес.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1 - величина гарантийного срока оказания услуг и (или) выполнения работ по капитальному ремонту по Бй заявке, мес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 превышении величин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77685</wp:posOffset>
                </wp:positionH>
                <wp:positionV relativeFrom="page">
                  <wp:posOffset>460375</wp:posOffset>
                </wp:positionV>
                <wp:extent cx="121285" cy="1206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25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6445</wp:posOffset>
                </wp:positionH>
                <wp:positionV relativeFrom="page">
                  <wp:posOffset>740410</wp:posOffset>
                </wp:positionV>
                <wp:extent cx="1627505" cy="20275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гарантийного срока оказания услуг и (или) выполнения работ по капитальному ремонту по 1-й заявке на 20% от минимальной величины гарантийного срока оказания услуг и (или) выполнения работ по капитальному ремонту, установленной конкурсной документацией, по критерию 1-й заявке выставляется максимальный балл (Вш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59.65pt;mso-wrap-distance-left:0pt;mso-wrap-distance-right:0pt;mso-wrap-distance-top:0pt;mso-wrap-distance-bottom:0pt;margin-top:58.3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гарантийного срока оказания услуг и (или) выполнения работ по капитальному ремонту по 1-й заявке на 20% от минимальной величины гарантийного срока оказания услуг и (или) выполнения работ по капитальному ремонту, установленной конкурсной документацией, по критерию 1-й заявке выставляется максимальный балл (Вш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38830</wp:posOffset>
                </wp:positionH>
                <wp:positionV relativeFrom="page">
                  <wp:posOffset>2865755</wp:posOffset>
                </wp:positionV>
                <wp:extent cx="91440" cy="1206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5pt;mso-wrap-distance-left:0pt;mso-wrap-distance-right:0pt;mso-wrap-distance-top:0pt;mso-wrap-distance-bottom:0pt;margin-top:225.65pt;mso-position-vertical-relative:page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85845</wp:posOffset>
                </wp:positionH>
                <wp:positionV relativeFrom="page">
                  <wp:posOffset>2840355</wp:posOffset>
                </wp:positionV>
                <wp:extent cx="887095" cy="18776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беспеченность материально</w:t>
                              <w:softHyphen/>
                              <w:t>техническими и (или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оизводствен</w:t>
                              <w:softHyphen/>
                              <w:t>ными ресурсами, необходимыми для оказания услуг и (или) выполнения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47.85pt;mso-wrap-distance-left:0pt;mso-wrap-distance-right:0pt;mso-wrap-distance-top:0pt;mso-wrap-distance-bottom:0pt;margin-top:223.65pt;mso-position-vertical-relative:page;margin-left:282.3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Обеспеченность материально</w:t>
                        <w:softHyphen/>
                        <w:t>техническими и (или)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производствен</w:t>
                        <w:softHyphen/>
                        <w:t>ными ресурсами, необходимыми для оказания услуг и (или) выполнения 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9620</wp:posOffset>
                </wp:positionH>
                <wp:positionV relativeFrom="page">
                  <wp:posOffset>2840355</wp:posOffset>
                </wp:positionV>
                <wp:extent cx="1697990" cy="34480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Расчет баллов производитс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7.15pt;mso-wrap-distance-left:0pt;mso-wrap-distance-right:0pt;mso-wrap-distance-top:0pt;mso-wrap-distance-bottom:0pt;margin-top:223.6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Расчет баллов производится по форму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85715</wp:posOffset>
                </wp:positionH>
                <wp:positionV relativeFrom="page">
                  <wp:posOffset>3249295</wp:posOffset>
                </wp:positionV>
                <wp:extent cx="642620" cy="1206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Arial9pt"/>
                              </w:rPr>
                              <w:t>Ы</w:t>
                            </w:r>
                            <w:r>
                              <w:rPr/>
                              <w:t xml:space="preserve"> = К1 х 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5pt;mso-wrap-distance-left:0pt;mso-wrap-distance-right:0pt;mso-wrap-distance-top:0pt;mso-wrap-distance-bottom:0pt;margin-top:255.85pt;mso-position-vertical-relative:page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Arial9pt"/>
                        </w:rPr>
                        <w:t>Ы</w:t>
                      </w:r>
                      <w:r>
                        <w:rPr/>
                        <w:t xml:space="preserve"> = К1 х 1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9620</wp:posOffset>
                </wp:positionH>
                <wp:positionV relativeFrom="page">
                  <wp:posOffset>3481705</wp:posOffset>
                </wp:positionV>
                <wp:extent cx="1700530" cy="108140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 w:before="0" w:after="86"/>
                              <w:rPr/>
                            </w:pPr>
                            <w:r>
                              <w:rPr/>
                              <w:t>где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64"/>
                              <w:rPr/>
                            </w:pPr>
                            <w:r>
                              <w:rPr/>
                              <w:t>Б1 - балл по критерию по 1-й заявке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К1 - коэффициент отклонения по критерию определяется в соответствии с Таблицей №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85.15pt;mso-wrap-distance-left:0pt;mso-wrap-distance-right:0pt;mso-wrap-distance-top:0pt;mso-wrap-distance-bottom:0pt;margin-top:274.1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 w:before="0" w:after="86"/>
                        <w:rPr/>
                      </w:pPr>
                      <w:r>
                        <w:rPr/>
                        <w:t>где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64"/>
                        <w:rPr/>
                      </w:pPr>
                      <w:r>
                        <w:rPr/>
                        <w:t>Б1 - балл по критерию по 1-й заявке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К1 - коэффициент отклонения по критерию определяется в соответствии с Таблицей № 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49085</wp:posOffset>
                </wp:positionH>
                <wp:positionV relativeFrom="page">
                  <wp:posOffset>2868930</wp:posOffset>
                </wp:positionV>
                <wp:extent cx="121285" cy="1206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225.9pt;mso-position-vertical-relative:page;margin-left:523.5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84290</wp:posOffset>
                </wp:positionH>
                <wp:positionV relativeFrom="page">
                  <wp:posOffset>4696460</wp:posOffset>
                </wp:positionV>
                <wp:extent cx="632460" cy="1143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Таблица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9pt;mso-wrap-distance-left:0pt;mso-wrap-distance-right:0pt;mso-wrap-distance-top:0pt;mso-wrap-distance-bottom:0pt;margin-top:369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9"/>
                        </w:rPr>
                        <w:t>Таблица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34740</wp:posOffset>
                </wp:positionH>
                <wp:positionV relativeFrom="page">
                  <wp:posOffset>4931410</wp:posOffset>
                </wp:positionV>
                <wp:extent cx="1532890" cy="31426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180" w:before="0" w:after="101"/>
                              <w:rPr/>
                            </w:pPr>
                            <w:r>
                              <w:rPr/>
                              <w:t>Баллы</w:t>
                              <w:tab/>
                              <w:t>Показател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>15</w:t>
                              <w:tab/>
                              <w:t>Наличи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собственного и (или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арендованного оборудования и других материально</w:t>
                              <w:softHyphen/>
                              <w:t>технических и (или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оизводственных ресурсов на срок исполнения договора, в объеме, установленном конкурсной документацией, необходимом для надлежащего и своевременного исполнения договор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47.45pt;mso-wrap-distance-left:0pt;mso-wrap-distance-right:0pt;mso-wrap-distance-top:0pt;mso-wrap-distance-bottom:0pt;margin-top:388.3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806" w:leader="none"/>
                        </w:tabs>
                        <w:spacing w:lineRule="exact" w:line="180" w:before="0" w:after="101"/>
                        <w:rPr/>
                      </w:pPr>
                      <w:r>
                        <w:rPr/>
                        <w:t>Баллы</w:t>
                        <w:tab/>
                        <w:t>Показатель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787" w:leader="none"/>
                        </w:tabs>
                        <w:spacing w:lineRule="exact" w:line="216" w:before="0" w:after="0"/>
                        <w:rPr/>
                      </w:pPr>
                      <w:r>
                        <w:rPr/>
                        <w:t>15</w:t>
                        <w:tab/>
                        <w:t>Наличие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6" w:before="0" w:after="0"/>
                        <w:ind w:left="900" w:hanging="0"/>
                        <w:jc w:val="left"/>
                        <w:rPr/>
                      </w:pPr>
                      <w:r>
                        <w:rPr/>
                        <w:t>собственного и (или)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6" w:before="0" w:after="0"/>
                        <w:ind w:left="900" w:hanging="0"/>
                        <w:jc w:val="left"/>
                        <w:rPr/>
                      </w:pPr>
                      <w:r>
                        <w:rPr/>
                        <w:t>арендованного оборудования и других материально</w:t>
                        <w:softHyphen/>
                        <w:t>технических и (или)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6" w:before="0" w:after="0"/>
                        <w:ind w:left="900" w:hanging="0"/>
                        <w:jc w:val="left"/>
                        <w:rPr/>
                      </w:pPr>
                      <w:r>
                        <w:rPr/>
                        <w:t>производственных ресурсов на срок исполнения договора, в объеме, установленном конкурсной документацией, необходимом для надлежащего и своевременного исполнения договора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10175</wp:posOffset>
                </wp:positionH>
                <wp:positionV relativeFrom="page">
                  <wp:posOffset>4897755</wp:posOffset>
                </wp:positionV>
                <wp:extent cx="1861820" cy="38684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6"/>
                              <w:gridCol w:w="104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эффициент отклонения, К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эффи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личие в объеме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вышающ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ъем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становленный конкурсной документацией для каждого предмера конкурса(лота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личие в объеме равном объему, установленному конкурсной документацией для каждого предмера конкурса(лота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личие в объеме меньшем, чем объем, установленный конкурсной документацией для каждого предмера конкурса(лота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04.6pt;mso-wrap-distance-left:0pt;mso-wrap-distance-right:0pt;mso-wrap-distance-top:0pt;mso-wrap-distance-bottom:0pt;margin-top:385.65pt;mso-position-vertical-relative:page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6"/>
                        <w:gridCol w:w="104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эффициент отклонения, К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эффи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иента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личие в объеме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вышающ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ъем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становленный конкурсной документацией для каждого предмера конкурса(лота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личие в объеме равном объему, установленному конкурсной документацией для каждого предмера конкурса(лота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личие в объеме меньшем, чем объем, установленный конкурсной документацией для каждого предмера конкурса(лота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34740</wp:posOffset>
                </wp:positionH>
                <wp:positionV relativeFrom="page">
                  <wp:posOffset>8716645</wp:posOffset>
                </wp:positionV>
                <wp:extent cx="3359150" cy="11004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* Минимальные требования заказчика к объему оборудования и других материально-технических и (или) производственных ресурсов устанавливаются конкурсной документацией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ри отсутствии или предоставлении не в полном объеме документов, подтверждающих сведения о наличии оборудования и других материально-технических и (и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86.65pt;mso-wrap-distance-left:0pt;mso-wrap-distance-right:0pt;mso-wrap-distance-top:0pt;mso-wrap-distance-bottom:0pt;margin-top:686.35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* Минимальные требования заказчика к объему оборудования и других материально-технических и (или) производственных ресурсов устанавливаются конкурсной документацией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При отсутствии или предоставлении не в полном объеме документов, подтверждающих сведения о наличии оборудования и других материально-технических и (и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77685</wp:posOffset>
                </wp:positionH>
                <wp:positionV relativeFrom="page">
                  <wp:posOffset>460375</wp:posOffset>
                </wp:positionV>
                <wp:extent cx="121285" cy="1206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25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34740</wp:posOffset>
                </wp:positionH>
                <wp:positionV relativeFrom="page">
                  <wp:posOffset>749300</wp:posOffset>
                </wp:positionV>
                <wp:extent cx="3361690" cy="11156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роизводственных ресурсов, величина коэффициента отклонения по показателю «Наличие собственного и (или) арендованного оборудования и других материально</w:t>
                              <w:softHyphen/>
                              <w:t>технических и (или) производственных ресурсов на срок исполнения договора, в объеме, установленном конкурсной документацией, необходимом для надлежащего и своевременного исполнения договора» равна 0 (нулю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87.85pt;mso-wrap-distance-left:0pt;mso-wrap-distance-right:0pt;mso-wrap-distance-top:0pt;mso-wrap-distance-bottom:0pt;margin-top:59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производственных ресурсов, величина коэффициента отклонения по показателю «Наличие собственного и (или) арендованного оборудования и других материально</w:t>
                        <w:softHyphen/>
                        <w:t>технических и (или) производственных ресурсов на срок исполнения договора, в объеме, установленном конкурсной документацией, необходимом для надлежащего и своевременного исполнения договора» равна 0 (нулю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5180</wp:posOffset>
                </wp:positionH>
                <wp:positionV relativeFrom="page">
                  <wp:posOffset>2027555</wp:posOffset>
                </wp:positionV>
                <wp:extent cx="91440" cy="1206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5pt;mso-wrap-distance-left:0pt;mso-wrap-distance-right:0pt;mso-wrap-distance-top:0pt;mso-wrap-distance-bottom:0pt;margin-top:159.65pt;mso-position-vertical-relative:page;margin-left:263.4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85845</wp:posOffset>
                </wp:positionH>
                <wp:positionV relativeFrom="page">
                  <wp:posOffset>1998980</wp:posOffset>
                </wp:positionV>
                <wp:extent cx="597535" cy="65278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Делова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епутац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участник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1.4pt;mso-wrap-distance-left:0pt;mso-wrap-distance-right:0pt;mso-wrap-distance-top:0pt;mso-wrap-distance-bottom:0pt;margin-top:157.4pt;mso-position-vertical-relative:page;margin-left:282.3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Деловая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репутация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участника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онкур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88180</wp:posOffset>
                </wp:positionH>
                <wp:positionV relativeFrom="page">
                  <wp:posOffset>1998980</wp:posOffset>
                </wp:positionV>
                <wp:extent cx="1578610" cy="7461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160"/>
                              <w:jc w:val="both"/>
                              <w:rPr/>
                            </w:pPr>
                            <w:r>
                              <w:rPr/>
                              <w:t>Расчет баллов производится путем суммирования баллов по каждому показателю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ind w:left="660" w:hanging="0"/>
                              <w:rPr/>
                            </w:pPr>
                            <w:r>
                              <w:rPr>
                                <w:rStyle w:val="6Arial9pt"/>
                              </w:rPr>
                              <w:t>Ы</w:t>
                            </w:r>
                            <w:r>
                              <w:rPr/>
                              <w:t xml:space="preserve"> = Б(1)Т + Б(2ф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8.75pt;mso-wrap-distance-left:0pt;mso-wrap-distance-right:0pt;mso-wrap-distance-top:0pt;mso-wrap-distance-bottom:0pt;margin-top:157.4pt;mso-position-vertical-relative:page;margin-left:353.4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 w:before="0" w:after="160"/>
                        <w:jc w:val="both"/>
                        <w:rPr/>
                      </w:pPr>
                      <w:r>
                        <w:rPr/>
                        <w:t>Расчет баллов производится путем суммирования баллов по каждому показателю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/>
                        <w:ind w:left="660" w:hanging="0"/>
                        <w:rPr/>
                      </w:pPr>
                      <w:r>
                        <w:rPr>
                          <w:rStyle w:val="6Arial9pt"/>
                        </w:rPr>
                        <w:t>Ы</w:t>
                      </w:r>
                      <w:r>
                        <w:rPr/>
                        <w:t xml:space="preserve"> = Б(1)Т + Б(2ф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49085</wp:posOffset>
                </wp:positionH>
                <wp:positionV relativeFrom="page">
                  <wp:posOffset>2027555</wp:posOffset>
                </wp:positionV>
                <wp:extent cx="121285" cy="1206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159.65pt;mso-position-vertical-relative:page;margin-left:523.5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91355</wp:posOffset>
                </wp:positionH>
                <wp:positionV relativeFrom="page">
                  <wp:posOffset>2788920</wp:posOffset>
                </wp:positionV>
                <wp:extent cx="1789430" cy="34480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/>
                              <w:t>где Б1 - балл по критерию по 1-й зая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7.15pt;mso-wrap-distance-left:0pt;mso-wrap-distance-right:0pt;mso-wrap-distance-top:0pt;mso-wrap-distance-bottom:0pt;margin-top:219.6pt;mso-position-vertical-relative:page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/>
                        <w:t>где Б1 - балл по критерию по 1-й заяв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85005</wp:posOffset>
                </wp:positionH>
                <wp:positionV relativeFrom="page">
                  <wp:posOffset>3169920</wp:posOffset>
                </wp:positionV>
                <wp:extent cx="1795145" cy="15113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5" w:before="0" w:after="60"/>
                              <w:jc w:val="both"/>
                              <w:rPr/>
                            </w:pPr>
                            <w:r>
                              <w:rPr/>
                              <w:t>Для оценки заявок по критерию вводятся показатели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 w:before="0" w:after="60"/>
                              <w:jc w:val="both"/>
                              <w:rPr/>
                            </w:pPr>
                            <w:r>
                              <w:rPr/>
                              <w:t>Б(1ф - срок существования участника конкурс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  <w:tab w:val="left" w:pos="1608" w:leader="non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/>
                              <w:t>Б(2ф</w:t>
                              <w:tab/>
                              <w:t>-</w:t>
                              <w:tab/>
                              <w:t>«негативная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 w:before="0" w:after="104"/>
                              <w:jc w:val="both"/>
                              <w:rPr/>
                            </w:pPr>
                            <w:r>
                              <w:rPr/>
                              <w:t>арбитражная практика за последние три год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Б(1ф = К(1ф х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19pt;mso-wrap-distance-left:0pt;mso-wrap-distance-right:0pt;mso-wrap-distance-top:0pt;mso-wrap-distance-bottom:0pt;margin-top:249.6pt;mso-position-vertical-relative:page;margin-left:353.1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5" w:before="0" w:after="60"/>
                        <w:jc w:val="both"/>
                        <w:rPr/>
                      </w:pPr>
                      <w:r>
                        <w:rPr/>
                        <w:t>Для оценки заявок по критерию вводятся показатели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5" w:before="0" w:after="60"/>
                        <w:jc w:val="both"/>
                        <w:rPr/>
                      </w:pPr>
                      <w:r>
                        <w:rPr/>
                        <w:t>Б(1ф - срок существования участника конкурса;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922" w:leader="none"/>
                          <w:tab w:val="left" w:pos="1608" w:leader="none"/>
                        </w:tabs>
                        <w:spacing w:lineRule="exact" w:line="245"/>
                        <w:jc w:val="both"/>
                        <w:rPr/>
                      </w:pPr>
                      <w:r>
                        <w:rPr/>
                        <w:t>Б(2ф</w:t>
                        <w:tab/>
                        <w:t>-</w:t>
                        <w:tab/>
                        <w:t>«негативная»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5" w:before="0" w:after="104"/>
                        <w:jc w:val="both"/>
                        <w:rPr/>
                      </w:pPr>
                      <w:r>
                        <w:rPr/>
                        <w:t>арбитражная практика за последние три года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/>
                        <w:t>Б(1ф = К(1ф х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88180</wp:posOffset>
                </wp:positionH>
                <wp:positionV relativeFrom="page">
                  <wp:posOffset>4779645</wp:posOffset>
                </wp:positionV>
                <wp:extent cx="1752600" cy="7010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 w:before="0" w:after="85"/>
                              <w:rPr/>
                            </w:pPr>
                            <w:r>
                              <w:rPr/>
                              <w:t>Б(2ф= К(2ф х 5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Коэффициенты отклонения К(1ф и К(2ф устанавливаются в соответствии с Таблицей №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5.2pt;mso-wrap-distance-left:0pt;mso-wrap-distance-right:0pt;mso-wrap-distance-top:0pt;mso-wrap-distance-bottom:0pt;margin-top:376.35pt;mso-position-vertical-relative:page;margin-left:353.4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 w:before="0" w:after="85"/>
                        <w:rPr/>
                      </w:pPr>
                      <w:r>
                        <w:rPr/>
                        <w:t>Б(2ф= К(2ф х 5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Коэффициенты отклонения К(1ф и К(2ф устанавливаются в соответствии с Таблицей № 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84290</wp:posOffset>
                </wp:positionH>
                <wp:positionV relativeFrom="page">
                  <wp:posOffset>5544185</wp:posOffset>
                </wp:positionV>
                <wp:extent cx="632460" cy="1143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Таблица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9pt;mso-wrap-distance-left:0pt;mso-wrap-distance-right:0pt;mso-wrap-distance-top:0pt;mso-wrap-distance-bottom:0pt;margin-top:436.5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9"/>
                        </w:rPr>
                        <w:t>Таблица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73780</wp:posOffset>
                </wp:positionH>
                <wp:positionV relativeFrom="page">
                  <wp:posOffset>5702300</wp:posOffset>
                </wp:positionV>
                <wp:extent cx="3474720" cy="28981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1757"/>
                              <w:gridCol w:w="1843"/>
                              <w:gridCol w:w="100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эффициент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ущество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нкурса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эффи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иент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(1)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г 0 до 3 л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г 3 до 5 л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г 5 до 7 л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г 7 лет и бол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«Негативная» арбитражная практика за последние три года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эффи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иент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(2)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28.2pt;mso-wrap-distance-left:0pt;mso-wrap-distance-right:0pt;mso-wrap-distance-top:0pt;mso-wrap-distance-bottom:0pt;margin-top:449pt;mso-position-vertical-relative:page;margin-left:281.4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1757"/>
                        <w:gridCol w:w="1843"/>
                        <w:gridCol w:w="100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эффициент отклонения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о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ущество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нкурса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эффи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иент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(1)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г 0 до 3 л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г 3 до 5 л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г 5 до 7 л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г 7 лет и бол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«Негативная» арбитражная практика за последние три года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эффи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иент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(2)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37915</wp:posOffset>
                </wp:positionH>
                <wp:positionV relativeFrom="page">
                  <wp:posOffset>8567420</wp:posOffset>
                </wp:positionV>
                <wp:extent cx="3359150" cy="125920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* Значение показателя «Срок существования участника конкурса» определяется на основании выписки из ЕГРЮЛ/ЕГРИП, полученной в отношении участника конкурса не ранее, чем за 30 (тридцать) дней до дня размещения извещения о проведении конкурс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958" w:leader="none"/>
                                <w:tab w:val="left" w:pos="4118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** По показателю «Негативная» арбитражная практика за последние три года» факт наличия судебных исков о неисполнении</w:t>
                              <w:tab/>
                              <w:t>(ненадлежащем</w:t>
                              <w:tab/>
                              <w:t>исполнен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99.15pt;mso-wrap-distance-left:0pt;mso-wrap-distance-right:0pt;mso-wrap-distance-top:0pt;mso-wrap-distance-bottom:0pt;margin-top:674.6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* Значение показателя «Срок существования участника конкурса» определяется на основании выписки из ЕГРЮЛ/ЕГРИП, полученной в отношении участника конкурса не ранее, чем за 30 (тридцать) дней до дня размещения извещения о проведении конкурса.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958" w:leader="none"/>
                          <w:tab w:val="left" w:pos="4118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** По показателю «Негативная» арбитражная практика за последние три года» факт наличия судебных исков о неисполнении</w:t>
                        <w:tab/>
                        <w:t>(ненадлежащем</w:t>
                        <w:tab/>
                        <w:t>исполнен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78320</wp:posOffset>
                </wp:positionH>
                <wp:positionV relativeFrom="page">
                  <wp:posOffset>463550</wp:posOffset>
                </wp:positionV>
                <wp:extent cx="121285" cy="1206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5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75330</wp:posOffset>
                </wp:positionH>
                <wp:positionV relativeFrom="page">
                  <wp:posOffset>749300</wp:posOffset>
                </wp:positionV>
                <wp:extent cx="3834130" cy="17221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  <w:tab w:val="left" w:pos="4325" w:leader="none"/>
                              </w:tabs>
                              <w:spacing w:lineRule="exact" w:line="240"/>
                              <w:ind w:left="600" w:right="200" w:hanging="0"/>
                              <w:jc w:val="both"/>
                              <w:rPr/>
                            </w:pPr>
                            <w:r>
                              <w:rPr/>
                              <w:t>частичном/неполном исполнении) договорных обязательств</w:t>
                              <w:br/>
                              <w:t>по гражданско-правовым договорам (контрактам) за</w:t>
                              <w:br/>
                              <w:t>последние 3 (три) года, по которым участник конкурса</w:t>
                              <w:br/>
                              <w:t>выступал в качестве ответчика, и иск был удовлетворен</w:t>
                              <w:br/>
                              <w:t>решением арбитражного суда РФ, подтверждается на</w:t>
                              <w:br/>
                              <w:t>основании данных картотеки арбитражных дел, размещенной</w:t>
                              <w:br/>
                              <w:t>на официальном сайте Федеральных арбитражных судов</w:t>
                              <w:br/>
                              <w:t>Российской</w:t>
                              <w:tab/>
                              <w:t>Федерации в</w:t>
                              <w:tab/>
                              <w:t>информационно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3547" w:leader="none"/>
                                <w:tab w:val="left" w:pos="4819" w:leader="none"/>
                              </w:tabs>
                              <w:spacing w:lineRule="exact" w:line="240"/>
                              <w:ind w:left="600" w:right="177" w:hanging="0"/>
                              <w:jc w:val="both"/>
                              <w:rPr/>
                            </w:pPr>
                            <w:r>
                              <w:rPr/>
                              <w:t>телекоммуникационной</w:t>
                              <w:tab/>
                              <w:t>сети</w:t>
                              <w:tab/>
                              <w:t>«Интернет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5856" w:leader="underscore"/>
                              </w:tabs>
                              <w:spacing w:lineRule="exact" w:line="240"/>
                              <w:ind w:left="600" w:right="200" w:hanging="0"/>
                              <w:jc w:val="both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rbit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 xml:space="preserve">/, </w:t>
                              </w:r>
                            </w:hyperlink>
                            <w:r>
                              <w:rPr/>
                              <w:t xml:space="preserve">вкладка «Картотека арбитражных дел»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kad.arbitr.ru/.</w:t>
                                <w:tab/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5.6pt;mso-wrap-distance-left:0pt;mso-wrap-distance-right:0pt;mso-wrap-distance-top:0pt;mso-wrap-distance-bottom:0pt;margin-top:59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2462" w:leader="none"/>
                          <w:tab w:val="left" w:pos="4325" w:leader="none"/>
                        </w:tabs>
                        <w:spacing w:lineRule="exact" w:line="240"/>
                        <w:ind w:left="600" w:right="200" w:hanging="0"/>
                        <w:jc w:val="both"/>
                        <w:rPr/>
                      </w:pPr>
                      <w:r>
                        <w:rPr/>
                        <w:t>частичном/неполном исполнении) договорных обязательств</w:t>
                        <w:br/>
                        <w:t>по гражданско-правовым договорам (контрактам) за</w:t>
                        <w:br/>
                        <w:t>последние 3 (три) года, по которым участник конкурса</w:t>
                        <w:br/>
                        <w:t>выступал в качестве ответчика, и иск был удовлетворен</w:t>
                        <w:br/>
                        <w:t>решением арбитражного суда РФ, подтверждается на</w:t>
                        <w:br/>
                        <w:t>основании данных картотеки арбитражных дел, размещенной</w:t>
                        <w:br/>
                        <w:t>на официальном сайте Федеральных арбитражных судов</w:t>
                        <w:br/>
                        <w:t>Российской</w:t>
                        <w:tab/>
                        <w:t>Федерации в</w:t>
                        <w:tab/>
                        <w:t>информационно-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3547" w:leader="none"/>
                          <w:tab w:val="left" w:pos="4819" w:leader="none"/>
                        </w:tabs>
                        <w:spacing w:lineRule="exact" w:line="240"/>
                        <w:ind w:left="600" w:right="177" w:hanging="0"/>
                        <w:jc w:val="both"/>
                        <w:rPr/>
                      </w:pPr>
                      <w:r>
                        <w:rPr/>
                        <w:t>телекоммуникационной</w:t>
                        <w:tab/>
                        <w:t>сети</w:t>
                        <w:tab/>
                        <w:t>«Интернет»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5856" w:leader="underscore"/>
                        </w:tabs>
                        <w:spacing w:lineRule="exact" w:line="240"/>
                        <w:ind w:left="600" w:right="200" w:hanging="0"/>
                        <w:jc w:val="both"/>
                        <w:rPr/>
                      </w:pPr>
                      <w:hyperlink r:id="rId12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arbit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 xml:space="preserve">/, </w:t>
                        </w:r>
                      </w:hyperlink>
                      <w:r>
                        <w:rPr/>
                        <w:t xml:space="preserve">вкладка «Картотека арбитражных дел»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kad.arbitr.ru/.</w:t>
                          <w:tab/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62630</wp:posOffset>
                </wp:positionH>
                <wp:positionV relativeFrom="page">
                  <wp:posOffset>2462530</wp:posOffset>
                </wp:positionV>
                <wp:extent cx="3837305" cy="8172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4109"/>
                              <w:gridCol w:w="1512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 сумме по всем критерия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64.35pt;mso-wrap-distance-left:0pt;mso-wrap-distance-right:0pt;mso-wrap-distance-top:0pt;mso-wrap-distance-bottom:0pt;margin-top:193.9pt;mso-position-vertical-relative:page;margin-left:256.9pt;mso-position-horizontal-relative:page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4109"/>
                        <w:gridCol w:w="1512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 сумме по всем критерия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55090</wp:posOffset>
                </wp:positionH>
                <wp:positionV relativeFrom="page">
                  <wp:posOffset>6206490</wp:posOffset>
                </wp:positionV>
                <wp:extent cx="1734185" cy="17957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Проект договора (в случае проведения конкурса по нескольким лотам - проект договора в отношении кажд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62" w:leader="underscore"/>
                                <w:tab w:val="left" w:pos="2731" w:leader="underscor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WW26"/>
                              </w:rPr>
                              <w:t>лота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Срок и порядок заключения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41.4pt;mso-wrap-distance-left:0pt;mso-wrap-distance-right:0pt;mso-wrap-distance-top:0pt;mso-wrap-distance-bottom:0pt;margin-top:488.7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Проект договора (в случае проведения конкурса по нескольким лотам - проект договора в отношении каждого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562" w:leader="underscore"/>
                          <w:tab w:val="left" w:pos="2731" w:leader="underscor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WW26"/>
                        </w:rPr>
                        <w:t>лота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Срок и порядок заключения догов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75330</wp:posOffset>
                </wp:positionH>
                <wp:positionV relativeFrom="page">
                  <wp:posOffset>3245485</wp:posOffset>
                </wp:positionV>
                <wp:extent cx="3834130" cy="40443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счет суммы баллов осуществляется путем суммирования баллов, полученных по каждому критерию в соответствии с вышеприведенными формулами и</w:t>
                            </w:r>
                            <w:hyperlink w:anchor="bookmark0">
                              <w:r>
                                <w:rPr>
                                  <w:rStyle w:val="InternetLink"/>
                                </w:rPr>
                                <w:t xml:space="preserve"> таблицами.</w:t>
                              </w:r>
                            </w:hyperlink>
                            <w:r>
                              <w:rPr/>
                              <w:t xml:space="preserve"> При подсчете баллов и коэффициентов отклонения числовые значения округляются до двух знаков после запятой (0,00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умма баллов по каждой оцениваемой заявке не должна превышать 100 балл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аблица показателей заполняется каждым членом конкурсной комиссии. Подсчет баллов по критериям ведется секретарем конкурсной комисс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bookmarkStart w:id="0" w:name="bookmark0"/>
                            <w:r>
                              <w:rPr/>
                              <w:t>Заявке участника конкурса, набравшей максимальное количество баллов, присваивается первый номер. При равенстве баллов по итогам оценки заявок первый номер присваивается заявке, которая поступила ранее заявок других участников конкурса.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отношении Лота № 1, Лота № 2- согласно Форме 1 «Проект договора на выполнение работ по капитальному ремонту общего имущества в многоквартирных домах, расположенных на территории Ставропольского края» Раздела IV «Приложения к конкурсной документации» конкурс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318.45pt;mso-wrap-distance-left:0pt;mso-wrap-distance-right:0pt;mso-wrap-distance-top:0pt;mso-wrap-distance-bottom:0pt;margin-top:255.5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/>
                        <w:t>Расчет суммы баллов осуществляется путем суммирования баллов, полученных по каждому критерию в соответствии с вышеприведенными формулами и</w:t>
                      </w:r>
                      <w:hyperlink w:anchor="bookmark0">
                        <w:r>
                          <w:rPr>
                            <w:rStyle w:val="InternetLink"/>
                          </w:rPr>
                          <w:t xml:space="preserve"> таблицами.</w:t>
                        </w:r>
                      </w:hyperlink>
                      <w:r>
                        <w:rPr/>
                        <w:t xml:space="preserve"> При подсчете баллов и коэффициентов отклонения числовые значения округляются до двух знаков после запятой (0,00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/>
                        <w:t>Сумма баллов по каждой оцениваемой заявке не должна превышать 100 балл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/>
                        <w:t>Таблица показателей заполняется каждым членом конкурсной комиссии. Подсчет баллов по критериям ведется секретарем конкурсной комисс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bookmarkStart w:id="1" w:name="bookmark0"/>
                      <w:r>
                        <w:rPr/>
                        <w:t>Заявке участника конкурса, набравшей максимальное количество баллов, присваивается первый номер. При равенстве баллов по итогам оценки заявок первый номер присваивается заявке, которая поступила ранее заявок других участников конкурса.</w:t>
                      </w:r>
                      <w:bookmarkEnd w:id="1"/>
                    </w:p>
                    <w:p>
                      <w:pPr>
                        <w:pStyle w:val="26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/>
                        <w:t>В отношении Лота № 1, Лота № 2- согласно Форме 1 «Проект договора на выполнение работ по капитальному ремонту общего имущества в многоквартирных домах, расположенных на территории Ставропольского края» Раздела IV «Приложения к конкурсной документации» конкурсной докумен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75330</wp:posOffset>
                </wp:positionH>
                <wp:positionV relativeFrom="page">
                  <wp:posOffset>7434580</wp:posOffset>
                </wp:positionV>
                <wp:extent cx="3834130" cy="247205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говор заключается организатором конкурса с победителем конкурса в срок не позднее 5 рабочих дней со дня подписания протокола заседания конкурсной комиссии, в котором отражены результаты конкурс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Если победитель конкурса уклонился от заключения договора, то денежные средства, внесённые им на счёт организатора конкурса в качестве задатка, удерживаются в пользу организатора конкурса. В таком случае организатор конкурса заключает договор с участником конкурса, предложившим лучшие условия исполнения договора после победителя конкурса и заявке которого присвоен второй порядковый номе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Если участник конкурса, заявке которого присвоен второй порядковый номер, уклонился от заключения договора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94.65pt;mso-wrap-distance-left:0pt;mso-wrap-distance-right:0pt;mso-wrap-distance-top:0pt;mso-wrap-distance-bottom:0pt;margin-top:585.4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Договор заключается организатором конкурса с победителем конкурса в срок не позднее 5 рабочих дней со дня подписания протокола заседания конкурсной комиссии, в котором отражены результаты конкурс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Если победитель конкурса уклонился от заключения договора, то денежные средства, внесённые им на счёт организатора конкурса в качестве задатка, удерживаются в пользу организатора конкурса. В таком случае организатор конкурса заключает договор с участником конкурса, предложившим лучшие условия исполнения договора после победителя конкурса и заявке которого присвоен второй порядковый номер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Если участник конкурса, заявке которого присвоен второй порядковый номер, уклонился от заключения договора, 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77685</wp:posOffset>
                </wp:positionH>
                <wp:positionV relativeFrom="page">
                  <wp:posOffset>460375</wp:posOffset>
                </wp:positionV>
                <wp:extent cx="121285" cy="1206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36.25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17545</wp:posOffset>
                </wp:positionH>
                <wp:positionV relativeFrom="page">
                  <wp:posOffset>741680</wp:posOffset>
                </wp:positionV>
                <wp:extent cx="3948430" cy="231330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нежные средства, внесённые им на счёт организатора конкурса в качестве задатка, также удерживаются в пользу организатора конкурса. В таком случае проводится повторный конкурс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Если участник конкурса, с которым должен быть заключён договор в случае признания конкурса несостоявшимся (к дате и времени окончания приёма заявок, определённым в извещении о проведении конкурса, поступила только одна заявка или все заявки, кроме одной, отклонены), уклонился от заключения договора, то денежные средства, внесённые им на счёт организатора конкурса в качестве задатка, также удерживаются в пользу организатора </w:t>
                            </w:r>
                            <w:r>
                              <w:rPr>
                                <w:rStyle w:val="WW26"/>
                              </w:rPr>
                              <w:t>конкурса. В таком случае проводится повторный конкурс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2.15pt;mso-wrap-distance-left:0pt;mso-wrap-distance-right:0pt;mso-wrap-distance-top:0pt;mso-wrap-distance-bottom:0pt;margin-top:58.4pt;mso-position-vertical-relative:page;margin-left:253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денежные средства, внесённые им на счёт организатора конкурса в качестве задатка, также удерживаются в пользу организатора конкурса. В таком случае проводится повторный конкурс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Если участник конкурса, с которым должен быть заключён договор в случае признания конкурса несостоявшимся (к дате и времени окончания приёма заявок, определённым в извещении о проведении конкурса, поступила только одна заявка или все заявки, кроме одной, отклонены), уклонился от заключения договора, то денежные средства, внесённые им на счёт организатора конкурса в качестве задатка, также удерживаются в пользу организатора </w:t>
                      </w:r>
                      <w:r>
                        <w:rPr>
                          <w:rStyle w:val="WW26"/>
                        </w:rPr>
                        <w:t>конкурса. В таком случае проводится повторный конку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2130</wp:posOffset>
                </wp:positionH>
                <wp:positionV relativeFrom="page">
                  <wp:posOffset>1361440</wp:posOffset>
                </wp:positionV>
                <wp:extent cx="6763385" cy="82753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27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51.6pt;mso-wrap-distance-left:0pt;mso-wrap-distance-right:0pt;mso-wrap-distance-top:0pt;mso-wrap-distance-bottom:0pt;margin-top:107.2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75145</wp:posOffset>
                </wp:positionH>
                <wp:positionV relativeFrom="page">
                  <wp:posOffset>32385</wp:posOffset>
                </wp:positionV>
                <wp:extent cx="121285" cy="1206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2.55pt;mso-position-vertical-relative:page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75145</wp:posOffset>
                </wp:positionH>
                <wp:positionV relativeFrom="page">
                  <wp:posOffset>184785</wp:posOffset>
                </wp:positionV>
                <wp:extent cx="121285" cy="1206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14.55pt;mso-position-vertical-relative:page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3945</wp:posOffset>
                </wp:positionH>
                <wp:positionV relativeFrom="page">
                  <wp:posOffset>762635</wp:posOffset>
                </wp:positionV>
                <wp:extent cx="5974080" cy="17907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.1pt;mso-wrap-distance-left:0pt;mso-wrap-distance-right:0pt;mso-wrap-distance-top:0pt;mso-wrap-distance-bottom:0pt;margin-top:60.0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/>
                        <w:t>Форм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3945</wp:posOffset>
                </wp:positionH>
                <wp:positionV relativeFrom="page">
                  <wp:posOffset>1085850</wp:posOffset>
                </wp:positionV>
                <wp:extent cx="5974080" cy="558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Организатору открытого конкурса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ородская управляющая комп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3.95pt;mso-wrap-distance-left:0pt;mso-wrap-distance-right:0pt;mso-wrap-distance-top:0pt;mso-wrap-distance-bottom:0pt;margin-top:85.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Организатору открытого конкурса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ОО «Городская управляющая комп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3945</wp:posOffset>
                </wp:positionH>
                <wp:positionV relativeFrom="page">
                  <wp:posOffset>1980565</wp:posOffset>
                </wp:positionV>
                <wp:extent cx="5974080" cy="17691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48"/>
                              <w:ind w:right="60" w:hanging="0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256"/>
                              <w:ind w:right="60" w:hanging="0"/>
                              <w:rPr/>
                            </w:pPr>
                            <w:r>
                              <w:rPr/>
                              <w:t>НА УЧАСТИЕ В ОТКРЫТОМ КОНКУРС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60" w:firstLine="1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на право заключения с </w:t>
                            </w:r>
                            <w:r>
                              <w:rPr>
                                <w:color w:val="000000"/>
                              </w:rPr>
                              <w:t>ООО «Городская управляющая компания»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договора на выполнение работ по капитальному ремонту общего имущества в многоквартирных домах, расположенных на территории Ставропольского края, Лот №</w:t>
                              <w:tab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  <w:tab w:val="left" w:pos="2959" w:leader="none"/>
                                <w:tab w:val="left" w:pos="8340" w:leader="none"/>
                              </w:tabs>
                              <w:spacing w:lineRule="exact" w:line="274" w:before="0" w:after="0"/>
                              <w:ind w:left="180" w:firstLine="620"/>
                              <w:rPr/>
                            </w:pPr>
                            <w:r>
                              <w:rPr/>
                              <w:t>Изучив конкурсную документацию на выполнение работ, а также действующие нормативно-правовые акты по предмету проводимого конкур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9.3pt;mso-wrap-distance-left:0pt;mso-wrap-distance-right:0pt;mso-wrap-distance-top:0pt;mso-wrap-distance-bottom:0pt;margin-top:155.9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40" w:before="0" w:after="48"/>
                        <w:ind w:right="60" w:hanging="0"/>
                        <w:rPr/>
                      </w:pPr>
                      <w:r>
                        <w:rPr/>
                        <w:t>ЗАЯВКА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40" w:before="0" w:after="256"/>
                        <w:ind w:right="60" w:hanging="0"/>
                        <w:rPr/>
                      </w:pPr>
                      <w:r>
                        <w:rPr/>
                        <w:t>НА УЧАСТИЕ В ОТКРЫТОМ КОНКУРСЕ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60" w:firstLine="180"/>
                        <w:rPr>
                          <w:color w:val="FF0000"/>
                        </w:rPr>
                      </w:pPr>
                      <w:r>
                        <w:rPr/>
                        <w:t xml:space="preserve">на право заключения с </w:t>
                      </w:r>
                      <w:r>
                        <w:rPr>
                          <w:color w:val="000000"/>
                        </w:rPr>
                        <w:t>ООО «Городская управляющая компания»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договора на выполнение работ по капитальному ремонту общего имущества в многоквартирных домах, расположенных на территории Ставропольского края, Лот №</w:t>
                        <w:tab/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  <w:tab w:val="left" w:pos="2959" w:leader="none"/>
                          <w:tab w:val="left" w:pos="8340" w:leader="none"/>
                        </w:tabs>
                        <w:spacing w:lineRule="exact" w:line="274" w:before="0" w:after="0"/>
                        <w:ind w:left="180" w:firstLine="620"/>
                        <w:rPr/>
                      </w:pPr>
                      <w:r>
                        <w:rPr/>
                        <w:t>Изучив конкурсную документацию на выполнение работ, а также действующие нормативно-правовые акты по предмету проводимого конкурс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83945</wp:posOffset>
                </wp:positionH>
                <wp:positionV relativeFrom="page">
                  <wp:posOffset>3856355</wp:posOffset>
                </wp:positionV>
                <wp:extent cx="5974080" cy="17589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(фирменное наименование, сведения об организационно-правовой форме, о месте нахожд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.85pt;mso-wrap-distance-left:0pt;mso-wrap-distance-right:0pt;mso-wrap-distance-top:0pt;mso-wrap-distance-bottom:0pt;margin-top:303.6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right="60" w:hanging="0"/>
                        <w:jc w:val="center"/>
                        <w:rPr/>
                      </w:pPr>
                      <w:r>
                        <w:rPr/>
                        <w:t>(фирменное наименование, сведения об организационно-правовой форме, о месте нахожд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3945</wp:posOffset>
                </wp:positionH>
                <wp:positionV relativeFrom="page">
                  <wp:posOffset>4231005</wp:posOffset>
                </wp:positionV>
                <wp:extent cx="5974080" cy="17589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почтовый адрес, номер контактного телеф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.85pt;mso-wrap-distance-left:0pt;mso-wrap-distance-right:0pt;mso-wrap-distance-top:0pt;mso-wrap-distance-bottom:0pt;margin-top:333.1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right="60" w:hanging="0"/>
                        <w:jc w:val="center"/>
                        <w:rPr/>
                      </w:pPr>
                      <w:r>
                        <w:rPr/>
                        <w:t>почтовый адрес, номер контактного телеф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3945</wp:posOffset>
                </wp:positionH>
                <wp:positionV relativeFrom="page">
                  <wp:posOffset>4469130</wp:posOffset>
                </wp:positionV>
                <wp:extent cx="5974080" cy="54654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в лиц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25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Ф.И.О. руководителя, уполномоченного лица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Выражаем согласие выполнить работы в соответствии с требованиями конкурсной документации и на условиях, указанных в заявке на участие в конкурсе, и предлагаем заключить договор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exact" w:line="274" w:before="0" w:after="0"/>
                              <w:ind w:left="180" w:firstLine="540"/>
                              <w:rPr/>
                            </w:pPr>
                            <w:r>
                              <w:rPr/>
                              <w:t>Мы гарантируем выполнение требований, предусмотренных конкурсной документацие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0" w:leader="none"/>
                                <w:tab w:val="left" w:pos="7805" w:leader="underscore"/>
                              </w:tabs>
                              <w:spacing w:lineRule="exact" w:line="274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Настоящей заявкой</w:t>
                              <w:tab/>
                              <w:t>подтвержда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25"/>
                              <w:ind w:left="3760" w:hanging="0"/>
                              <w:rPr/>
                            </w:pPr>
                            <w:r>
                              <w:rPr/>
                              <w:t>(наименование организации-участника конкурса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43" w:leader="none"/>
                              </w:tabs>
                              <w:spacing w:lineRule="exact" w:line="27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оответствие требованиям, установленным в соответствии с законодательством Российской Федерации к участникам конкурса; правомочность участника конкурса заключать договор; 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 неприостановление деятельности участника конкурса в порядке, установленном Кодексом Российской Федерации об административных правонарушениях, на дату подачи заявки;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</w:t>
                              <w:tab/>
                              <w:t>рассрочка, инвестиционный налоговый кредит в соответствии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; наличие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 (в случае, если предметом договора является выполнение работ, требующих наличия такого свидетель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30.35pt;mso-wrap-distance-left:0pt;mso-wrap-distance-right:0pt;mso-wrap-distance-top:0pt;mso-wrap-distance-bottom:0pt;margin-top:351.9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10"/>
                        <w:ind w:left="180" w:hanging="0"/>
                        <w:jc w:val="both"/>
                        <w:rPr/>
                      </w:pPr>
                      <w:r>
                        <w:rPr/>
                        <w:t>в лице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0" w:before="0" w:after="25"/>
                        <w:ind w:right="60" w:hanging="0"/>
                        <w:jc w:val="center"/>
                        <w:rPr/>
                      </w:pPr>
                      <w:r>
                        <w:rPr/>
                        <w:t>(наименование должности, Ф.И.О. руководителя, уполномоченного лица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Выражаем согласие выполнить работы в соответствии с требованиями конкурсной документации и на условиях, указанных в заявке на участие в конкурсе, и предлагаем заключить договор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0" w:leader="none"/>
                        </w:tabs>
                        <w:spacing w:lineRule="exact" w:line="274" w:before="0" w:after="0"/>
                        <w:ind w:left="180" w:firstLine="540"/>
                        <w:rPr/>
                      </w:pPr>
                      <w:r>
                        <w:rPr/>
                        <w:t>Мы гарантируем выполнение требований, предусмотренных конкурсной документацией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0" w:leader="none"/>
                          <w:tab w:val="left" w:pos="7805" w:leader="underscore"/>
                        </w:tabs>
                        <w:spacing w:lineRule="exact" w:line="274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Настоящей заявкой</w:t>
                        <w:tab/>
                        <w:t>подтверждает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0" w:before="0" w:after="25"/>
                        <w:ind w:left="3760" w:hanging="0"/>
                        <w:rPr/>
                      </w:pPr>
                      <w:r>
                        <w:rPr/>
                        <w:t>(наименование организации-участника конкурса)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1243" w:leader="none"/>
                        </w:tabs>
                        <w:spacing w:lineRule="exact" w:line="274" w:before="0" w:after="0"/>
                        <w:ind w:firstLine="540"/>
                        <w:jc w:val="both"/>
                        <w:rPr/>
                      </w:pPr>
                      <w:r>
                        <w:rPr/>
                        <w:t>соответствие требованиям, установленным в соответствии с законодательством Российской Федерации к участникам конкурса; правомочность участника конкурса заключать договор; 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 неприостановление деятельности участника конкурса в порядке, установленном Кодексом Российской Федерации об административных правонарушениях, на дату подачи заявки;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</w:t>
                        <w:tab/>
                        <w:t>рассрочка, инвестиционный налоговый кредит в соответствии с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; наличие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 (в случае, если предметом договора является выполнение работ, требующих наличия такого свидетель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05295</wp:posOffset>
                </wp:positionH>
                <wp:positionV relativeFrom="page">
                  <wp:posOffset>463550</wp:posOffset>
                </wp:positionV>
                <wp:extent cx="181610" cy="12065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5pt;mso-wrap-distance-left:0pt;mso-wrap-distance-right:0pt;mso-wrap-distance-top:0pt;mso-wrap-distance-bottom:0pt;margin-top:36.5pt;mso-position-vertical-relative:page;margin-left:53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29665</wp:posOffset>
                </wp:positionH>
                <wp:positionV relativeFrom="page">
                  <wp:posOffset>732155</wp:posOffset>
                </wp:positionV>
                <wp:extent cx="5882640" cy="284099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274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Настоящим гарантируем достоверность представленной нами в заявке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74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 случае если наши предложения будут признаны лучшими, мы берем на себя обязательства подписать договор с НО СК «Фонд капитального ремонта» в соответствии с требованиями конкурсной документации в срок не позднее 5 рабочих дней со дня подписания протокола заседания конкурсной комиссии, в котором отражены результаты конкурс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74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дтверждаем, что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с НО СК «Фонд капитального ремонта», мы обязуемся подписать договор в соответствии с требованиями конкурсной документаци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274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ообщаем, что для оперативного уведомления нас по вопросам организационного характера и взаимодействия с организатором конкурса нами уполномо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23.7pt;mso-wrap-distance-left:0pt;mso-wrap-distance-right:0pt;mso-wrap-distance-top:0pt;mso-wrap-distance-bottom:0pt;margin-top:57.65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274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Настоящим гарантируем достоверность представленной нами в заявке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74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В случае если наши предложения будут признаны лучшими, мы берем на себя обязательства подписать договор с НО СК «Фонд капитального ремонта» в соответствии с требованиями конкурсной документации в срок не позднее 5 рабочих дней со дня подписания протокола заседания конкурсной комиссии, в котором отражены результаты конкурс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74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одтверждаем, что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с НО СК «Фонд капитального ремонта», мы обязуемся подписать договор в соответствии с требованиями конкурсной документаци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274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Сообщаем, что для оперативного уведомления нас по вопросам организационного характера и взаимодействия с организатором конкурса нами уполномоч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29665</wp:posOffset>
                </wp:positionH>
                <wp:positionV relativeFrom="page">
                  <wp:posOffset>3709670</wp:posOffset>
                </wp:positionV>
                <wp:extent cx="5882640" cy="143764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37"/>
                              <w:ind w:left="3400" w:hanging="0"/>
                              <w:rPr/>
                            </w:pPr>
                            <w:r>
                              <w:rPr/>
                              <w:t>(контактная информация уполномоченного лица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се сведения о проведении конкурса просим сообщать указанному уполномоченному лицу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  <w:tab w:val="left" w:pos="9254" w:leader="underscore"/>
                              </w:tabs>
                              <w:spacing w:lineRule="exact" w:line="274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Юридический и фактический адреса </w:t>
                              <w:tab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827" w:leader="underscore"/>
                                <w:tab w:val="left" w:pos="5774" w:leader="underscor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лефон</w:t>
                              <w:tab/>
                              <w:t>, факс</w:t>
                              <w:tab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274" w:before="0" w:after="28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лож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  <w:tab w:val="left" w:pos="4070" w:leader="underscore"/>
                              </w:tabs>
                              <w:spacing w:lineRule="exact" w:line="220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очие документы - стр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13.2pt;mso-wrap-distance-left:0pt;mso-wrap-distance-right:0pt;mso-wrap-distance-top:0pt;mso-wrap-distance-bottom:0pt;margin-top:292.1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60" w:before="0" w:after="37"/>
                        <w:ind w:left="3400" w:hanging="0"/>
                        <w:rPr/>
                      </w:pPr>
                      <w:r>
                        <w:rPr/>
                        <w:t>(контактная информация уполномоченного лица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Все сведения о проведении конкурса просим сообщать указанному уполномоченному лицу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  <w:tab w:val="left" w:pos="9254" w:leader="underscore"/>
                        </w:tabs>
                        <w:spacing w:lineRule="exact" w:line="274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Юридический и фактический адреса </w:t>
                        <w:tab/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827" w:leader="underscore"/>
                          <w:tab w:val="left" w:pos="5774" w:leader="underscor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телефон</w:t>
                        <w:tab/>
                        <w:t>, факс</w:t>
                        <w:tab/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274" w:before="0" w:after="283"/>
                        <w:ind w:left="0" w:firstLine="600"/>
                        <w:jc w:val="both"/>
                        <w:rPr/>
                      </w:pPr>
                      <w:r>
                        <w:rPr/>
                        <w:t>Прилож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  <w:tab w:val="left" w:pos="4070" w:leader="underscore"/>
                        </w:tabs>
                        <w:spacing w:lineRule="exact" w:line="220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рочие документы - стр.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29665</wp:posOffset>
                </wp:positionH>
                <wp:positionV relativeFrom="page">
                  <wp:posOffset>5489575</wp:posOffset>
                </wp:positionV>
                <wp:extent cx="5882640" cy="46228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астник конкурс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874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уполномоченный представитель)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0"/>
                              <w:ind w:left="460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36.4pt;mso-wrap-distance-left:0pt;mso-wrap-distance-right:0pt;mso-wrap-distance-top:0pt;mso-wrap-distance-bottom:0pt;margin-top:432.25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8"/>
                        <w:ind w:hanging="0"/>
                        <w:jc w:val="both"/>
                        <w:rPr/>
                      </w:pPr>
                      <w:r>
                        <w:rPr/>
                        <w:t>Участник конкурса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6874" w:leader="underscor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/>
                        <w:t>(уполномоченный представитель)</w:t>
                        <w:tab/>
                        <w:t>(Ф.И.О.)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0"/>
                        <w:ind w:left="460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29665</wp:posOffset>
                </wp:positionH>
                <wp:positionV relativeFrom="page">
                  <wp:posOffset>6623685</wp:posOffset>
                </wp:positionV>
                <wp:extent cx="295910" cy="1397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1pt;mso-wrap-distance-left:0pt;mso-wrap-distance-right:0pt;mso-wrap-distance-top:0pt;mso-wrap-distance-bottom:0pt;margin-top:521.55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44030</wp:posOffset>
                </wp:positionH>
                <wp:positionV relativeFrom="page">
                  <wp:posOffset>463550</wp:posOffset>
                </wp:positionV>
                <wp:extent cx="181610" cy="1206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5pt;mso-wrap-distance-left:0pt;mso-wrap-distance-right:0pt;mso-wrap-distance-top:0pt;mso-wrap-distance-bottom:0pt;margin-top:36.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92835</wp:posOffset>
                </wp:positionH>
                <wp:positionV relativeFrom="page">
                  <wp:posOffset>765810</wp:posOffset>
                </wp:positionV>
                <wp:extent cx="6041390" cy="17907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bookmarkStart w:id="2" w:name="bookmark41"/>
                            <w:r>
                              <w:rPr/>
                              <w:t>Приложение 1 к Форме 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4.1pt;mso-wrap-distance-left:0pt;mso-wrap-distance-right:0pt;mso-wrap-distance-top:0pt;mso-wrap-distance-bottom:0pt;margin-top:60.3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322"/>
                        <w:shd w:fill="auto" w:val="clear"/>
                        <w:spacing w:lineRule="exact" w:line="220"/>
                        <w:ind w:right="160" w:hanging="0"/>
                        <w:jc w:val="right"/>
                        <w:rPr/>
                      </w:pPr>
                      <w:bookmarkStart w:id="3" w:name="bookmark41"/>
                      <w:r>
                        <w:rPr/>
                        <w:t>Приложение 1 к Форме 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53210</wp:posOffset>
                </wp:positionH>
                <wp:positionV relativeFrom="page">
                  <wp:posOffset>1109980</wp:posOffset>
                </wp:positionV>
                <wp:extent cx="4585335" cy="1397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Опись документов, приложенных к заявке на участие в открытом конкур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1pt;mso-wrap-distance-left:0pt;mso-wrap-distance-right:0pt;mso-wrap-distance-top:0pt;mso-wrap-distance-bottom:0pt;margin-top:87.4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Опись документов, приложенных к заявке на участие в открытом конкур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6485</wp:posOffset>
                </wp:positionH>
                <wp:positionV relativeFrom="page">
                  <wp:posOffset>1353185</wp:posOffset>
                </wp:positionV>
                <wp:extent cx="6040755" cy="73888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7512"/>
                              <w:gridCol w:w="128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тариально заверенные копии учредительных документов со всеми зарегистрированными изменениями и дополнениями к ним (Устав, решение о создании) - для юридических лиц, нотариально заверенная копия паспорта гражданина Российской Федерации - для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тариально заверенная копия свидетельства о государственной регистрации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тариально заверенная копия свидетельства о постановке на учет в налоговом органе в качестве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игинал или нотариально заверенная копия выписки из ЕГРЮЛ/ЕГРИП, полученная не ранее чем за 30 (тридцать) дней до дня размещения извещения о проведении конкурс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, подтверждающий полномочия лица на осуществление действий от имени участника конкурса - для юридических лиц (заверенная копия решения или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, подтверждающий внесение денежных средств в качестве задатка (надлежащим образом заверенная копия платежного поручения с отметкой банка об оплате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игиналы справок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участника конкурса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 за прошедший календарный год, полученные не позднее, чем за три месяца до даты подачи заяв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длежащим образом заверенные копии договоров (контрактов) и актов, подтверждающих объем оказанных услуг и (или) выполненных работ по строительству, реконструкции и капитальному ремонту зданий, сооружений за последние два года, предшествующих году проведения конкурса, а также документы, подтверждающие факт оплаты по указанным договорам (контрактам) (оригинал банковской выписки (заверенная банком копия такой выписки), либо иные документы) (при наличи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е письмо участника конкурса о наличии/отсутствии собственного и (или) арендованного оборудования и други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81.8pt;mso-wrap-distance-left:0pt;mso-wrap-distance-right:0pt;mso-wrap-distance-top:0pt;mso-wrap-distance-bottom:0pt;margin-top:106.55pt;mso-position-vertical-relative:page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7512"/>
                        <w:gridCol w:w="1286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>страниц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тариально заверенные копии учредительных документов со всеми зарегистрированными изменениями и дополнениями к ним (Устав, решение о создании) - для юридических лиц, нотариально заверенная копия паспорта гражданина Российской Федерации - для индивидуальных предпринимателе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тариально заверенная копия свидетельства о государственной регистрации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тариально заверенная копия свидетельства о постановке на учет в налоговом органе в качестве налогоплательщ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игинал или нотариально заверенная копия выписки из ЕГРЮЛ/ЕГРИП, полученная не ранее чем за 30 (тридцать) дней до дня размещения извещения о проведении конкурс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лица на осуществление действий от имени участника конкурса - для юридических лиц (заверенная копия решения или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внесение денежных средств в качестве задатка (надлежащим образом заверенная копия платежного поручения с отметкой банка об оплате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игиналы справок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участника конкурса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 за прошедший календарный год, полученные не позднее, чем за три месяца до даты подачи заяв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длежащим образом заверенные копии договоров (контрактов) и актов, подтверждающих объем оказанных услуг и (или) выполненных работ по строительству, реконструкции и капитальному ремонту зданий, сооружений за последние два года, предшествующих году проведения конкурса, а также документы, подтверждающие факт оплаты по указанным договорам (контрактам) (оригинал банковской выписки (заверенная банком копия такой выписки), либо иные документы) (при наличи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формационное письмо участника конкурса о наличии/отсутствии собственного и (или) арендованного оборудования и други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80770</wp:posOffset>
                </wp:positionH>
                <wp:positionV relativeFrom="page">
                  <wp:posOffset>8935085</wp:posOffset>
                </wp:positionV>
                <wp:extent cx="5974080" cy="7620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В случае, если от имени участника конкурса действует иное лицо - доверенность на осуществление действий от имени участника, заверенная печатью и подписанная руководителем или уполномоченным этим руководителем лицом, либо нотариально заверенная копия такой доверенности. В случае, если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0pt;mso-wrap-distance-left:0pt;mso-wrap-distance-right:0pt;mso-wrap-distance-top:0pt;mso-wrap-distance-bottom:0pt;margin-top:703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В случае, если от имени участника конкурса действует иное лицо - доверенность на осуществление действий от имени участника, заверенная печатью и подписанная руководителем или уполномоченным этим руководителем лицом, либо нотариально заверенная копия такой доверенности. В случае, если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0380</wp:posOffset>
                </wp:positionH>
                <wp:positionV relativeFrom="page">
                  <wp:posOffset>463550</wp:posOffset>
                </wp:positionV>
                <wp:extent cx="181610" cy="1206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5pt;mso-wrap-distance-left:0pt;mso-wrap-distance-right:0pt;mso-wrap-distance-top:0pt;mso-wrap-distance-bottom:0pt;margin-top:36.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92200</wp:posOffset>
                </wp:positionH>
                <wp:positionV relativeFrom="page">
                  <wp:posOffset>730885</wp:posOffset>
                </wp:positionV>
                <wp:extent cx="6040755" cy="58642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7512"/>
                              <w:gridCol w:w="128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ьно-технических и (или) производственных ресурсов на срок исполнения договора, в объеме, указанном в техническом задани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тариально заверенная копия паспорта транспортного средства (ПТС), указанного в техническом задани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онное письмо участника конкурса (составленное на основании данных картотеки арбитражных дел, размещенной на официальном сайте Федеральных арбитражных судов Российской Федерации в информационно-телекоммуникационной сети «Интернет»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rbit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/,</w:t>
                                    </w:r>
                                  </w:hyperlink>
                                  <w:r>
                                    <w:rPr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кладка «Картотека арбитражных дел»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ad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rbit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/)</w:t>
                                    </w:r>
                                  </w:hyperlink>
                                  <w:r>
                                    <w:rPr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наличии/отсутствии судебных исков о неисполнении (ненадлежащем исполнении, частичном/неполном исполнении) по гражданско-правовым договорам (контрактам) за последние 3 (три) года, по которым участник конкурса выступал в качестве ответчика, и иск был удовлетворен решением арбитражного суда РФ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тариально заверенная копия действующего выданного саморегулируемой организацией свидетельства о допуске к следующим видам работ: 12. Защита строительных конструкций, трубопроводов и оборудования (кроме магистральных и промысловых трубопроводов) (12.8. Антисептирование деревянных конструкций; 12.12. Работы по огнезащите строительных конструкций и оборудования) либо наличие выданного саморегулируемой организацией свидетельства о допуске к следующему виду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. Жилищно</w:t>
                                    <w:softHyphen/>
                                    <w:t>гражданское строительство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копии документов, подтверждающих соответствие участника требованиям п. 3.2 Технического зада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2 к форме 2 «Предложение о выполнении работ по капитальному ремонту общего имущества в многоквартирных домах, расположенных на территории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документы, представляемые участником конкурс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461.75pt;mso-wrap-distance-left:0pt;mso-wrap-distance-right:0pt;mso-wrap-distance-top:0pt;mso-wrap-distance-bottom:0pt;margin-top:57.55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7512"/>
                        <w:gridCol w:w="128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териально-технических и (или) производственных ресурсов на срок исполнения договора, в объеме, указанном в техническом задани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тариально заверенная копия паспорта транспортного средства (ПТС), указанного в техническом задани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Информационное письмо участника конкурса (составленное на основании данных картотеки арбитражных дел, размещенной на официальном сайте Федеральных арбитражных судов Российской Федерации в информационно-телекоммуникационной сети «Интернет» </w:t>
                            </w:r>
                            <w:hyperlink r:id="rId1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rbit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,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кладка «Картотека арбитражных дел» </w:t>
                            </w:r>
                            <w:hyperlink r:id="rId1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a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rbit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)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о наличии/отсутствии судебных исков о неисполнении (ненадлежащем исполнении, частичном/неполном исполнении) по гражданско-правовым договорам (контрактам) за последние 3 (три) года, по которым участник конкурса выступал в качестве ответчика, и иск был удовлетворен решением арбитражного суда РФ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тариально заверенная копия действующего выданного саморегулируемой организацией свидетельства о допуске к следующим видам работ: 12. Защита строительных конструкций, трубопроводов и оборудования (кроме магистральных и промысловых трубопроводов) (12.8. Антисептирование деревянных конструкций; 12.12. Работы по огнезащите строительных конструкций и оборудования) либо наличие выданного саморегулируемой организацией свидетельства о допуске к следующему виду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. Жилищно</w:t>
                              <w:softHyphen/>
                              <w:t>гражданское строительство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ые копии документов, подтверждающих соответствие участника требованиям п. 3.2 Технического зада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ложение 2 к форме 2 «Предложение о выполнении работ по капитальному ремонту общего имущества в многоквартирных домах, расположенных на территории Ставропольского края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ые документы, представляемые участником конкурс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6485</wp:posOffset>
                </wp:positionH>
                <wp:positionV relativeFrom="page">
                  <wp:posOffset>6746240</wp:posOffset>
                </wp:positionV>
                <wp:extent cx="6053455" cy="108521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160" w:firstLine="740"/>
                              <w:jc w:val="both"/>
                              <w:rPr/>
                            </w:pPr>
                            <w:r>
                              <w:rPr/>
                              <w:t>Примечание: непредставление документов, предусмотренных пунктами 8, 10, 13, 15 в составе заявки не является основанием для отклонения заявки на участие в конкурсе, а предоставление документов, предусмотренных пунктами 1-5, 7, 8, 11 в составе заявки не требуется, если данные документы были представлены участником конкурса в составе заявки на участие в конкурсе, поданной в отношении иного лота. Соответствующая информация должна быть отражена в заявке на участие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5.45pt;mso-wrap-distance-left:0pt;mso-wrap-distance-right:0pt;mso-wrap-distance-top:0pt;mso-wrap-distance-bottom:0pt;margin-top:531.2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160" w:firstLine="740"/>
                        <w:jc w:val="both"/>
                        <w:rPr/>
                      </w:pPr>
                      <w:r>
                        <w:rPr/>
                        <w:t>Примечание: непредставление документов, предусмотренных пунктами 8, 10, 13, 15 в составе заявки не является основанием для отклонения заявки на участие в конкурсе, а предоставление документов, предусмотренных пунктами 1-5, 7, 8, 11 в составе заявки не требуется, если данные документы были представлены участником конкурса в составе заявки на участие в конкурсе, поданной в отношении иного лота. Соответствующая информация должна быть отражена в заявке на участие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04660</wp:posOffset>
                </wp:positionH>
                <wp:positionV relativeFrom="page">
                  <wp:posOffset>463550</wp:posOffset>
                </wp:positionV>
                <wp:extent cx="181610" cy="1206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5pt;mso-wrap-distance-left:0pt;mso-wrap-distance-right:0pt;mso-wrap-distance-top:0pt;mso-wrap-distance-bottom:0pt;margin-top:36.5pt;mso-position-vertical-relative:page;margin-left:53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43940</wp:posOffset>
                </wp:positionH>
                <wp:positionV relativeFrom="page">
                  <wp:posOffset>765810</wp:posOffset>
                </wp:positionV>
                <wp:extent cx="6138545" cy="15792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hd w:fill="auto" w:val="clear"/>
                              <w:spacing w:lineRule="exact" w:line="220" w:before="0" w:after="3"/>
                              <w:ind w:right="300" w:hanging="0"/>
                              <w:jc w:val="right"/>
                              <w:rPr/>
                            </w:pPr>
                            <w:bookmarkStart w:id="4" w:name="bookmark42"/>
                            <w:r>
                              <w:rPr/>
                              <w:t>Приложение 2 к Форме 2</w:t>
                            </w:r>
                            <w:bookmarkEnd w:id="4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Предлож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184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о выполнении работ по капитальному ремонту общего имущества в</w:t>
                              <w:br/>
                              <w:t>многоквартирных домах, расположенных на территории Ставропольского кр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300" w:firstLine="560"/>
                              <w:jc w:val="both"/>
                              <w:rPr/>
                            </w:pPr>
                            <w:r>
                              <w:rPr/>
                              <w:t>Изучив конкурсную документацию на право заключения с НО СК «Фонд капитального ремонта» договора на выполнение работ по капитальному ремонту общего имущества в многоквартирных домах, расположенных на территории Ставропольского края, в том числе условия и порядок проведения настоящего конкурса, проект договора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4.35pt;mso-wrap-distance-left:0pt;mso-wrap-distance-right:0pt;mso-wrap-distance-top:0pt;mso-wrap-distance-bottom:0pt;margin-top:60.3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322"/>
                        <w:shd w:fill="auto" w:val="clear"/>
                        <w:spacing w:lineRule="exact" w:line="220" w:before="0" w:after="3"/>
                        <w:ind w:right="300" w:hanging="0"/>
                        <w:jc w:val="right"/>
                        <w:rPr/>
                      </w:pPr>
                      <w:bookmarkStart w:id="5" w:name="bookmark42"/>
                      <w:r>
                        <w:rPr/>
                        <w:t>Приложение 2 к Форме 2</w:t>
                      </w:r>
                      <w:bookmarkEnd w:id="5"/>
                    </w:p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left="280" w:hanging="0"/>
                        <w:jc w:val="center"/>
                        <w:rPr/>
                      </w:pPr>
                      <w:r>
                        <w:rPr/>
                        <w:t>Предложение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8" w:before="0" w:after="184"/>
                        <w:ind w:left="280" w:hanging="0"/>
                        <w:jc w:val="center"/>
                        <w:rPr/>
                      </w:pPr>
                      <w:r>
                        <w:rPr/>
                        <w:t>о выполнении работ по капитальному ремонту общего имущества в</w:t>
                        <w:br/>
                        <w:t>многоквартирных домах, расположенных на территории Ставропольского кра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300" w:firstLine="560"/>
                        <w:jc w:val="both"/>
                        <w:rPr/>
                      </w:pPr>
                      <w:r>
                        <w:rPr/>
                        <w:t>Изучив конкурсную документацию на право заключения с НО СК «Фонд капитального ремонта» договора на выполнение работ по капитальному ремонту общего имущества в многоквартирных домах, расположенных на территории Ставропольского края, в том числе условия и порядок проведения настоящего конкурса, проект договора, 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43940</wp:posOffset>
                </wp:positionH>
                <wp:positionV relativeFrom="page">
                  <wp:posOffset>2466340</wp:posOffset>
                </wp:positionV>
                <wp:extent cx="7103110" cy="2794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280" w:hanging="0"/>
                              <w:rPr/>
                            </w:pPr>
                            <w:r>
                              <w:rPr/>
                              <w:t>(фирменное наименование, сведения об организационно-правовой форме, о месте нахо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2pt;mso-wrap-distance-left:0pt;mso-wrap-distance-right:0pt;mso-wrap-distance-top:0pt;mso-wrap-distance-bottom:0pt;margin-top:194.2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left="2280" w:hanging="0"/>
                        <w:rPr/>
                      </w:pPr>
                      <w:r>
                        <w:rPr/>
                        <w:t>(фирменное наименование, сведения об организационно-правовой форме, о месте нахо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43940</wp:posOffset>
                </wp:positionH>
                <wp:positionV relativeFrom="page">
                  <wp:posOffset>2701290</wp:posOffset>
                </wp:positionV>
                <wp:extent cx="6138545" cy="17589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почтовый адрес, номер контактного телеф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5pt;mso-wrap-distance-left:0pt;mso-wrap-distance-right:0pt;mso-wrap-distance-top:0pt;mso-wrap-distance-bottom:0pt;margin-top:212.7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left="280" w:hanging="0"/>
                        <w:jc w:val="center"/>
                        <w:rPr/>
                      </w:pPr>
                      <w:r>
                        <w:rPr/>
                        <w:t>почтовый адрес, номер контактного телеф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3940</wp:posOffset>
                </wp:positionH>
                <wp:positionV relativeFrom="page">
                  <wp:posOffset>2865755</wp:posOffset>
                </wp:positionV>
                <wp:extent cx="382905" cy="1397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pt;mso-wrap-distance-left:0pt;mso-wrap-distance-right:0pt;mso-wrap-distance-top:0pt;mso-wrap-distance-bottom:0pt;margin-top:225.6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/>
                        <w:t>в лиц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48610</wp:posOffset>
                </wp:positionH>
                <wp:positionV relativeFrom="page">
                  <wp:posOffset>2993390</wp:posOffset>
                </wp:positionV>
                <wp:extent cx="4413250" cy="1397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(наименование должности, Ф.И.О. руководителя,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1pt;mso-wrap-distance-left:0pt;mso-wrap-distance-right:0pt;mso-wrap-distance-top:0pt;mso-wrap-distance-bottom:0pt;margin-top:235.7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  <w:t>(наименование должности, Ф.И.О. руководителя,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43940</wp:posOffset>
                </wp:positionH>
                <wp:positionV relativeFrom="page">
                  <wp:posOffset>3131185</wp:posOffset>
                </wp:positionV>
                <wp:extent cx="6138545" cy="55753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300" w:hanging="0"/>
                              <w:jc w:val="both"/>
                              <w:rPr/>
                            </w:pPr>
                            <w:r>
                              <w:rPr/>
                              <w:t>Уполномоченного, в случае признания нас победителями конкурса, подписать договор, согласны выполнить предусмотренные конкурсом работы в соответствии с требованиями конкурсной документации и на следующих услов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3.9pt;mso-wrap-distance-left:0pt;mso-wrap-distance-right:0pt;mso-wrap-distance-top:0pt;mso-wrap-distance-bottom:0pt;margin-top:246.5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300" w:hanging="0"/>
                        <w:jc w:val="both"/>
                        <w:rPr/>
                      </w:pPr>
                      <w:r>
                        <w:rPr/>
                        <w:t>Уполномоченного, в случае признания нас победителями конкурса, подписать договор, согласны выполнить предусмотренные конкурсом работы в соответствии с требованиями конкурсной документации и на следующих услови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49655</wp:posOffset>
                </wp:positionH>
                <wp:positionV relativeFrom="page">
                  <wp:posOffset>3849370</wp:posOffset>
                </wp:positionV>
                <wp:extent cx="6125845" cy="553847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3283"/>
                              <w:gridCol w:w="1070"/>
                              <w:gridCol w:w="1742"/>
                              <w:gridCol w:w="298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а договор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ифрами и прописью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ыт оказания услуг и (или) выполнения работ по строительству, реконструкции и капитальному ремонту зданий, сооружени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ифрами и прописью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Подтверждается копиями договоров (контрактов) и актов, подтверждающих объем оказанных услуг и (или) выполненных работ по строительству, реконструкции и капитальному ремонту зданий, сооружений за последние два года, предшествующих году проведения конкурса, а также документы, подтверждающие факт оплаты по указанным договорам (контрактам) (оригинал банковской выписки (заверенная банком копия такой выписки), либо иные документы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должительность гарантийного срока оказанных услуг и (или) выполненных работ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ифрами и прописью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еспеченность материально-техническими и (или) производственными ресурсами, необходимым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.ед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Подтверждается информационным письмом участника конкурса о наличии/отсутствии собственного и (или) арендованного обору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436.1pt;mso-wrap-distance-left:0pt;mso-wrap-distance-right:0pt;mso-wrap-distance-top:0pt;mso-wrap-distance-bottom:0pt;margin-top:303.1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3283"/>
                        <w:gridCol w:w="1070"/>
                        <w:gridCol w:w="1742"/>
                        <w:gridCol w:w="298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Цена договор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цифрами и прописью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Опыт оказания услуг и (или) выполнения работ по строительству, реконструкции и капитальному ремонту зданий, сооружени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цифрами и прописью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>
                                <w:rStyle w:val="2Arial9pt"/>
                                <w:color w:val="000000"/>
                              </w:rPr>
                              <w:t>Подтверждается копиями договоров (контрактов) и актов, подтверждающих объем оказанных услуг и (или) выполненных работ по строительству, реконструкции и капитальному ремонту зданий, сооружений за последние два года, предшествующих году проведения конкурса, а также документы, подтверждающие факт оплаты по указанным договорам (контрактам) (оригинал банковской выписки (заверенная банком копия такой выписки), либо иные документы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Продолжительность гарантийного срока оказанных услуг и (или) выполненных работ по капитальному ремонту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цифрами и прописью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Arial9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Обеспеченность материально-техническими и (или) производственными ресурсами, необходимым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ус.ед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Arial9pt"/>
                                <w:color w:val="000000"/>
                              </w:rPr>
                              <w:t>Подтверждается информационным письмом участника конкурса о наличии/отсутствии собственного и (или) арендованного обору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05930</wp:posOffset>
                </wp:positionH>
                <wp:positionV relativeFrom="page">
                  <wp:posOffset>463550</wp:posOffset>
                </wp:positionV>
                <wp:extent cx="181610" cy="12065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5pt;mso-wrap-distance-left:0pt;mso-wrap-distance-right:0pt;mso-wrap-distance-top:0pt;mso-wrap-distance-bottom:0pt;margin-top:36.5pt;mso-position-vertical-relative:page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51560</wp:posOffset>
                </wp:positionH>
                <wp:positionV relativeFrom="page">
                  <wp:posOffset>752475</wp:posOffset>
                </wp:positionV>
                <wp:extent cx="6125845" cy="660781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3283"/>
                              <w:gridCol w:w="1070"/>
                              <w:gridCol w:w="1742"/>
                              <w:gridCol w:w="2986"/>
                            </w:tblGrid>
                            <w:tr>
                              <w:trPr>
                                <w:trHeight w:val="284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ля оказания услуг и (или)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и других материально</w:t>
                                    <w:softHyphen/>
                                    <w:t>технических и (или) производственных ресурсов на срок исполнения договора, в объеме, указанном в техническом задании. Наличие автотранспортных средств в собственности подтверждается нотариально заверенной копией паспорта транспортного средства (ПТС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ок существования участника конкурс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ифрами и прописью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Подтверждается оригиналом или нотариально заверенной копией выписки из ЕГРЮЛ/ЕГРНП, полученной не ранее, чем за 30 (тридцать) дней до дня размещения извещения о проведении конкурс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егативная» арбитражная практика за последние три год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.ед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ичие/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Подтверждается информационным письмом участника конкурса (составленным на основании данных картотеки арбитражных дел, размещенной на официальном сайте Федеральных арбитражных судов Российской Федерации в информационно</w:t>
                                    <w:softHyphen/>
                                    <w:t>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arbit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 xml:space="preserve">/, </w:t>
                                    </w:r>
                                  </w:hyperlink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вкладка «Картотека арбитражных дел»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kad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arbit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en-US" w:bidi="en-US"/>
                                      </w:rPr>
                                      <w:t>/)</w:t>
                                    </w:r>
                                  </w:hyperlink>
                                  <w:r>
                                    <w:rPr>
                                      <w:rStyle w:val="2Arial9pt"/>
                                      <w:color w:val="00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9pt"/>
                                      <w:color w:val="000000"/>
                                    </w:rPr>
                                    <w:t>о наличии/отсутствии судебных исков о неисполнении (ненадлежащем исполнении, частичном/неполном исполнении) по гражданско</w:t>
                                    <w:softHyphen/>
                                    <w:t>правовым договорам (контрактам) за последние 3 (три) года, по которым участник конкурса выступал в качестве ответчика, и иск был удовлетворен решением арбитражного суда РФ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rStyle w:val="2Arial9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520.3pt;mso-wrap-distance-left:0pt;mso-wrap-distance-right:0pt;mso-wrap-distance-top:0pt;mso-wrap-distance-bottom:0pt;margin-top:59.25pt;mso-position-vertical-relative:page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3283"/>
                        <w:gridCol w:w="1070"/>
                        <w:gridCol w:w="1742"/>
                        <w:gridCol w:w="2986"/>
                      </w:tblGrid>
                      <w:tr>
                        <w:trPr>
                          <w:trHeight w:val="284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для оказания услуг и (или) выполнения рабо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>
                                <w:rStyle w:val="2Arial9pt"/>
                                <w:color w:val="000000"/>
                              </w:rPr>
                              <w:t>и других материально</w:t>
                              <w:softHyphen/>
                              <w:t>технических и (или) производственных ресурсов на срок исполнения договора, в объеме, указанном в техническом задании. Наличие автотранспортных средств в собственности подтверждается нотариально заверенной копией паспорта транспортного средства (ПТС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Срок существования участника конкурс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/>
                              <w:t>цифрами и прописью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>
                                <w:rStyle w:val="2Arial9pt"/>
                                <w:color w:val="000000"/>
                              </w:rPr>
                              <w:t>Подтверждается оригиналом или нотариально заверенной копией выписки из ЕГРЮЛ/ЕГРНП, полученной не ранее, чем за 30 (тридцать) дней до дня размещения извещения о проведении конкурс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Негативная» арбитражная практика за последние три год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ус.ед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/>
                              <w:t>наличие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>отсутствие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Arial9pt"/>
                                <w:color w:val="000000"/>
                              </w:rPr>
                              <w:t>Подтверждается информационным письмом участника конкурса (составленным на основании данных картотеки арбитражных дел, размещенной на официальном сайте Федеральных арбитражных судов Российской Федерации в информационно</w:t>
                              <w:softHyphen/>
                              <w:t>телекоммуникационной сети «Интернет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arbit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 xml:space="preserve">/, </w:t>
                              </w:r>
                            </w:hyperlink>
                            <w:r>
                              <w:rPr>
                                <w:rStyle w:val="2Arial9pt"/>
                                <w:color w:val="000000"/>
                              </w:rPr>
                              <w:t>вкладка «Картотека арбитражных дел»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ka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arbit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/)</w:t>
                              </w:r>
                            </w:hyperlink>
                            <w:r>
                              <w:rPr>
                                <w:rStyle w:val="2Arial9pt"/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Arial9pt"/>
                                <w:color w:val="000000"/>
                              </w:rPr>
                              <w:t>о наличии/отсутствии судебных исков о неисполнении (ненадлежащем исполнении, частичном/неполном исполнении) по гражданско</w:t>
                              <w:softHyphen/>
                              <w:t>правовым договорам (контрактам) за последние 3 (три) года, по которым участник конкурса выступал в качестве ответчика, и иск был удовлетворен решением арбитражного суда РФ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rStyle w:val="2Arial9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42670</wp:posOffset>
                </wp:positionH>
                <wp:positionV relativeFrom="page">
                  <wp:posOffset>8395335</wp:posOffset>
                </wp:positionV>
                <wp:extent cx="6141720" cy="118999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287"/>
                              <w:ind w:right="320" w:hanging="0"/>
                              <w:jc w:val="both"/>
                              <w:rPr/>
                            </w:pPr>
                            <w:r>
                              <w:rPr/>
                              <w:t>Участник открытого конкурса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астник конкурс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912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уполномоченный представитель)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0"/>
                              <w:ind w:left="474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93.7pt;mso-wrap-distance-left:0pt;mso-wrap-distance-right:0pt;mso-wrap-distance-top:0pt;mso-wrap-distance-bottom:0pt;margin-top:661.0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8" w:before="0" w:after="287"/>
                        <w:ind w:right="320" w:hanging="0"/>
                        <w:jc w:val="both"/>
                        <w:rPr/>
                      </w:pPr>
                      <w:r>
                        <w:rPr/>
                        <w:t>Участник открытого конкурса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0" w:before="0" w:after="8"/>
                        <w:ind w:hanging="0"/>
                        <w:jc w:val="both"/>
                        <w:rPr/>
                      </w:pPr>
                      <w:r>
                        <w:rPr/>
                        <w:t>Участник конкурса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6912" w:leader="underscor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/>
                        <w:t>(уполномоченный представитель)</w:t>
                        <w:tab/>
                        <w:t>(Ф.И.О.)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0"/>
                        <w:ind w:left="474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42670</wp:posOffset>
                </wp:positionH>
                <wp:positionV relativeFrom="page">
                  <wp:posOffset>9650095</wp:posOffset>
                </wp:positionV>
                <wp:extent cx="233680" cy="1397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6" w:name="bookmark43"/>
                            <w:r>
                              <w:rPr/>
                              <w:t>м.п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pt;mso-wrap-distance-left:0pt;mso-wrap-distance-right:0pt;mso-wrap-distance-top:0pt;mso-wrap-distance-bottom:0pt;margin-top:759.8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20" w:before="0" w:after="0"/>
                        <w:rPr/>
                      </w:pPr>
                      <w:bookmarkStart w:id="7" w:name="bookmark43"/>
                      <w:r>
                        <w:rPr/>
                        <w:t>м.п.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bel15pt">
    <w:name w:val="Основной текст (2) + Corbel;1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5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51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Arial9pt">
    <w:name w:val="Основной текст (6) + Arial;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26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7pt0pt">
    <w:name w:val="Основной текст (2)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CourierNew9pt">
    <w:name w:val="Основной текст (2)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Corbel7pt">
    <w:name w:val="Основной текст (2)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95pt">
    <w:name w:val="WW-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7pt0pt">
    <w:name w:val="WW-Основной текст (2)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CourierNew9pt">
    <w:name w:val="WW-Основной текст (2)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Corbel7pt">
    <w:name w:val="WW-Основной текст (2)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65pt">
    <w:name w:val="WW-Основной текст (2) + 6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Arial9pt">
    <w:name w:val="Основной текст (2) + Arial;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5" w:before="0" w:after="3540"/>
      <w:ind w:hanging="56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3540" w:after="0"/>
      <w:ind w:hanging="176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600" w:after="5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26" w:before="51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240" w:after="36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2">
    <w:name w:val="Заголовок №3 (2)"/>
    <w:basedOn w:val="Normal"/>
    <w:qFormat/>
    <w:pPr>
      <w:shd w:fill="FFFFFF" w:val="clear"/>
      <w:spacing w:lineRule="exact" w:line="274"/>
      <w:ind w:firstLine="74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8">
    <w:name w:val="Подпись к таблице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9">
    <w:name w:val="Колонтитул (3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</w:rPr>
  </w:style>
  <w:style w:type="paragraph" w:styleId="28">
    <w:name w:val="Колонтитул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332">
    <w:name w:val="Заголовок №3 (3)"/>
    <w:basedOn w:val="Normal"/>
    <w:qFormat/>
    <w:pPr>
      <w:shd w:fill="FFFFFF" w:val="clear"/>
      <w:spacing w:lineRule="atLeast" w:line="0" w:before="240" w:after="240"/>
      <w:jc w:val="both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240" w:after="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540" w:after="12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5">
    <w:name w:val="Подпись к таблице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180" w:after="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://kad.arbitr.ru/" TargetMode="External"/><Relationship Id="rId4" Type="http://schemas.openxmlformats.org/officeDocument/2006/relationships/hyperlink" Target="http://www.arbitr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../../../Users/userpc/Desktop/&#1056;&#1113;&#1056;&#1109;&#1056;&#1029;&#1056;&#1108;&#1057;&#1107;&#1057;&#1026;&#1056;&#1105;&#1056;&#181;&#1056;&#1029;&#1057;&#8218;&#1056;&#1029;&#1057;&#8249;&#1056;&#181;%20&#1056;&#1111;&#1057;&#1026;&#1056;&#1109;&#1057;&#8224;&#1056;&#181;&#1056;&#1169;&#1057;&#1107;&#1057;&#1026;&#1057;&#8249;/&#1056;&#1038;&#1057;&#8225;&#1056;&#181;&#1057;&#8218;&#1056;&#176;%20&#1056;&#1115;&#1057;&#8218;&#1056;&#1108;&#1057;&#1026;&#1057;&#8249;&#1057;&#8218;&#1057;&#8249;&#1056;&#8470;%20&#1056;&#1108;&#1056;&#1109;&#1056;&#1029;&#1056;&#1108;&#1057;&#1107;&#1057;&#1026;&#1057;&#1027;%20-%20185%20&#1056;&#164;&#1056;&#8212;/&#1056;&#1113;&#1056;&#1109;&#1056;&#1029;&#1056;&#1108;&#1057;&#1107;&#1057;&#1026;&#1057;&#1027;&#1056;&#1029;&#1056;&#176;&#1057;&#1039;%20&#1056;&#1169;&#1056;&#1109;&#1056;&#1108;&#1057;&#1107;&#1056;&#1112;&#1056;&#181;&#1056;&#1029;&#1057;&#8218;&#1056;&#176;&#1057;&#8224;&#1056;&#1105;&#1057;&#1039;.docx%23Par5" TargetMode="External"/><Relationship Id="rId7" Type="http://schemas.openxmlformats.org/officeDocument/2006/relationships/hyperlink" Target="../../../Users/userpc/Desktop/&#1056;&#1113;&#1056;&#1109;&#1056;&#1029;&#1056;&#1108;&#1057;&#1107;&#1057;&#1026;&#1056;&#1105;&#1056;&#181;&#1056;&#1029;&#1057;&#8218;&#1056;&#1029;&#1057;&#8249;&#1056;&#181;%20&#1056;&#1111;&#1057;&#1026;&#1056;&#1109;&#1057;&#8224;&#1056;&#181;&#1056;&#1169;&#1057;&#1107;&#1057;&#1026;&#1057;&#8249;/&#1056;&#1038;&#1057;&#8225;&#1056;&#181;&#1057;&#8218;&#1056;&#176;%20&#1056;&#1115;&#1057;&#8218;&#1056;&#1108;&#1057;&#1026;&#1057;&#8249;&#1057;&#8218;&#1057;&#8249;&#1056;&#8470;%20&#1056;&#1108;&#1056;&#1109;&#1056;&#1029;&#1056;&#1108;&#1057;&#1107;&#1057;&#1026;&#1057;&#1027;%20-%20185%20&#1056;&#164;&#1056;&#8212;/&#1056;&#1113;&#1056;&#1109;&#1056;&#1029;&#1056;&#1108;&#1057;&#1107;&#1057;&#1026;&#1057;&#1027;&#1056;&#1029;&#1056;&#176;&#1057;&#1039;%20&#1056;&#1169;&#1056;&#1109;&#1056;&#1108;&#1057;&#1107;&#1056;&#1112;&#1056;&#181;&#1056;&#1029;&#1057;&#8218;&#1056;&#176;&#1057;&#8224;&#1056;&#1105;&#1057;&#1039;.docx%23Par5" TargetMode="External"/><Relationship Id="rId8" Type="http://schemas.openxmlformats.org/officeDocument/2006/relationships/hyperlink" Target="../../../Users/userpc/Desktop/&#1056;&#1113;&#1056;&#1109;&#1056;&#1029;&#1056;&#1108;&#1057;&#1107;&#1057;&#1026;&#1056;&#1105;&#1056;&#181;&#1056;&#1029;&#1057;&#8218;&#1056;&#1029;&#1057;&#8249;&#1056;&#181;%20&#1056;&#1111;&#1057;&#1026;&#1056;&#1109;&#1057;&#8224;&#1056;&#181;&#1056;&#1169;&#1057;&#1107;&#1057;&#1026;&#1057;&#8249;/&#1056;&#1038;&#1057;&#8225;&#1056;&#181;&#1057;&#8218;&#1056;&#176;%20&#1056;&#1115;&#1057;&#8218;&#1056;&#1108;&#1057;&#1026;&#1057;&#8249;&#1057;&#8218;&#1057;&#8249;&#1056;&#8470;%20&#1056;&#1108;&#1056;&#1109;&#1056;&#1029;&#1056;&#1108;&#1057;&#1107;&#1057;&#1026;&#1057;&#1027;%20-%20185%20&#1056;&#164;&#1056;&#8212;/&#1056;&#1113;&#1056;&#1109;&#1056;&#1029;&#1056;&#1108;&#1057;&#1107;&#1057;&#1026;&#1057;&#1027;&#1056;&#1029;&#1056;&#176;&#1057;&#1039;%20&#1056;&#1169;&#1056;&#1109;&#1056;&#1108;&#1057;&#1107;&#1056;&#1112;&#1056;&#181;&#1056;&#1029;&#1057;&#8218;&#1056;&#176;&#1057;&#8224;&#1056;&#1105;&#1057;&#1039;.docx%23Par5" TargetMode="External"/><Relationship Id="rId9" Type="http://schemas.openxmlformats.org/officeDocument/2006/relationships/hyperlink" Target="../../../Users/userpc/Desktop/&#1056;&#1113;&#1056;&#1109;&#1056;&#1029;&#1056;&#1108;&#1057;&#1107;&#1057;&#1026;&#1056;&#1105;&#1056;&#181;&#1056;&#1029;&#1057;&#8218;&#1056;&#1029;&#1057;&#8249;&#1056;&#181;%20&#1056;&#1111;&#1057;&#1026;&#1056;&#1109;&#1057;&#8224;&#1056;&#181;&#1056;&#1169;&#1057;&#1107;&#1057;&#1026;&#1057;&#8249;/&#1056;&#1038;&#1057;&#8225;&#1056;&#181;&#1057;&#8218;&#1056;&#176;%20&#1056;&#1115;&#1057;&#8218;&#1056;&#1108;&#1057;&#1026;&#1057;&#8249;&#1057;&#8218;&#1057;&#8249;&#1056;&#8470;%20&#1056;&#1108;&#1056;&#1109;&#1056;&#1029;&#1056;&#1108;&#1057;&#1107;&#1057;&#1026;&#1057;&#1027;%20-%20185%20&#1056;&#164;&#1056;&#8212;/&#1056;&#1113;&#1056;&#1109;&#1056;&#1029;&#1056;&#1108;&#1057;&#1107;&#1057;&#1026;&#1057;&#1027;&#1056;&#1029;&#1056;&#176;&#1057;&#1039;%20&#1056;&#1169;&#1056;&#1109;&#1056;&#1108;&#1057;&#1107;&#1056;&#1112;&#1056;&#181;&#1056;&#1029;&#1057;&#8218;&#1056;&#176;&#1057;&#8224;&#1056;&#1105;&#1057;&#1039;.docx%23Par5" TargetMode="External"/><Relationship Id="rId10" Type="http://schemas.openxmlformats.org/officeDocument/2006/relationships/hyperlink" Target="http://www.arbitr.ru/" TargetMode="External"/><Relationship Id="rId11" Type="http://schemas.openxmlformats.org/officeDocument/2006/relationships/hyperlink" Target="http://kad.arbitr.ru/" TargetMode="External"/><Relationship Id="rId12" Type="http://schemas.openxmlformats.org/officeDocument/2006/relationships/hyperlink" Target="http://www.arbitr.ru/" TargetMode="External"/><Relationship Id="rId13" Type="http://schemas.openxmlformats.org/officeDocument/2006/relationships/hyperlink" Target="http://kad.arbitr.ru/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hyperlink" Target="http://kad.arbitr.ru/" TargetMode="External"/><Relationship Id="rId16" Type="http://schemas.openxmlformats.org/officeDocument/2006/relationships/hyperlink" Target="http://www.arbitr.ru/" TargetMode="External"/><Relationship Id="rId17" Type="http://schemas.openxmlformats.org/officeDocument/2006/relationships/hyperlink" Target="http://kad.arbitr.ru/" TargetMode="External"/><Relationship Id="rId18" Type="http://schemas.openxmlformats.org/officeDocument/2006/relationships/hyperlink" Target="http://www.arbitr.ru/" TargetMode="External"/><Relationship Id="rId19" Type="http://schemas.openxmlformats.org/officeDocument/2006/relationships/hyperlink" Target="http://kad.arbitr.ru/" TargetMode="External"/><Relationship Id="rId20" Type="http://schemas.openxmlformats.org/officeDocument/2006/relationships/hyperlink" Target="http://www.arbitr.ru/" TargetMode="External"/><Relationship Id="rId21" Type="http://schemas.openxmlformats.org/officeDocument/2006/relationships/hyperlink" Target="http://kad.arbit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9:00Z</dcterms:created>
  <dc:creator>ZAMDIR</dc:creator>
  <dc:description/>
  <cp:keywords/>
  <dc:language>en-US</dc:language>
  <cp:lastModifiedBy>Administrator</cp:lastModifiedBy>
  <dcterms:modified xsi:type="dcterms:W3CDTF">2015-07-13T07:00:00Z</dcterms:modified>
  <cp:revision>3</cp:revision>
  <dc:subject/>
  <dc:title/>
</cp:coreProperties>
</file>